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mbria" w:hAnsi="Cambria" w:eastAsia="Humanist521PL-Roman;MS Gothic" w:cs="Humanist521PL-Roman;MS Gothic"/>
          <w:color w:val="000000"/>
          <w:sz w:val="16"/>
          <w:szCs w:val="16"/>
        </w:rPr>
      </w:pPr>
      <w:r>
        <w:rPr>
          <w:rFonts w:eastAsia="Humanist521PL-Roman;MS Gothic" w:cs="Humanist521PL-Roman;MS Gothic" w:ascii="Cambria" w:hAnsi="Cambria"/>
          <w:b/>
          <w:color w:val="000000"/>
          <w:sz w:val="28"/>
          <w:szCs w:val="28"/>
        </w:rPr>
        <w:t>Wymagania edukacyjne na poszczególne oceny z matematyki klasa 8</w:t>
      </w:r>
    </w:p>
    <w:p>
      <w:pPr>
        <w:pStyle w:val="Normal"/>
        <w:rPr>
          <w:rFonts w:ascii="Cambria" w:hAnsi="Cambria" w:eastAsia="Humanist521PL-Roman;MS Gothic" w:cs="Humanist521PL-Roman;MS Gothic"/>
          <w:color w:val="000000"/>
          <w:sz w:val="16"/>
          <w:szCs w:val="16"/>
        </w:rPr>
      </w:pPr>
      <w:r>
        <w:rPr>
          <w:rFonts w:eastAsia="Humanist521PL-Roman;MS Gothic" w:cs="Humanist521PL-Roman;MS Gothic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ROZDZIAŁ I. STATYSTYKA I PRAWDOPODOBIEŃSTW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/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dane przedstawione w tekstach, tabelach i na diagramach –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/>
            </w:pPr>
            <w:r>
              <w:rPr>
                <w:sz w:val="20"/>
                <w:szCs w:val="20"/>
              </w:rPr>
              <w:t>interpretuje dane przedstawione w tekstach, tabelach, na diagramach i prostych wykres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zestawu liczb  -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w prostej sytuacji zadaniowej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/>
            </w:pPr>
            <w:r>
              <w:rPr>
                <w:sz w:val="20"/>
                <w:szCs w:val="20"/>
              </w:rPr>
              <w:t>zapisuje i porządkuje dane (np. wyniki ankiety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świadczenia losow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a zdarzeń w prostych doświadczeniach losow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>, jeśli</w:t>
      </w:r>
      <w:r>
        <w:rPr>
          <w:color w:val="000000"/>
          <w:sz w:val="20"/>
          <w:szCs w:val="20"/>
        </w:rPr>
        <w:t xml:space="preserve"> </w:t>
      </w:r>
      <w:bookmarkStart w:id="0" w:name="_Hlk82616147"/>
      <w:bookmarkEnd w:id="0"/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/>
            </w:pPr>
            <w:r>
              <w:rPr>
                <w:sz w:val="20"/>
                <w:szCs w:val="20"/>
              </w:rPr>
              <w:t xml:space="preserve">odczytuje dane przedstawione w tekstach, tabelach i na diagramach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/>
            </w:pPr>
            <w:r>
              <w:rPr>
                <w:sz w:val="20"/>
                <w:szCs w:val="20"/>
              </w:rPr>
              <w:t>interpretuje dane przedstawione w tekstach, tabelach, na diagramach i wykres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1" w:leader="none"/>
              </w:tabs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wartości z wykresu, w szczególności wartość największą i najmniejszą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średnią arytmetyczną zestawu liczb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/>
            </w:pPr>
            <w:r>
              <w:rPr>
                <w:sz w:val="20"/>
                <w:szCs w:val="20"/>
              </w:rPr>
              <w:t>oblicza średnią arytmetyczną  sytuacji zadaniow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/>
            </w:pPr>
            <w:r>
              <w:rPr>
                <w:sz w:val="20"/>
                <w:szCs w:val="20"/>
              </w:rPr>
              <w:t>opracowuje dane, np. wyniki ankiet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tości przestawione na wykresie liniowym lub diagramie słupkowym, zwłaszcza w sytuacji, gdy oś pionowa nie zaczyna się od ze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 jeśli</w:t>
      </w:r>
      <w:r>
        <w:rPr>
          <w:color w:val="000000"/>
          <w:sz w:val="20"/>
          <w:szCs w:val="20"/>
        </w:rPr>
        <w:t xml:space="preserve"> ma wiedze i umiejętności na ocenę niższą  oraz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87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tworz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umanst521EU-Normal;Arial" w:ascii="Cambria" w:hAnsi="Cambria"/>
                <w:sz w:val="18"/>
                <w:szCs w:val="18"/>
              </w:rPr>
              <w:t>tabele, diagram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Humanst521EU-Normal;Arial" w:ascii="Cambria" w:hAnsi="Cambria"/>
                <w:sz w:val="18"/>
                <w:szCs w:val="18"/>
              </w:rPr>
              <w:t>wykres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uje przedstawione w tekstach, tabelach, na diagramach i wykresach zjawiska, określając przebieg zmiany wartości da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 xml:space="preserve">porządkuje dane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danych przedstawionych w tabeli lub na diagramie, oblicza </w:t>
            </w:r>
            <w:r>
              <w:rPr>
                <w:rFonts w:cs="Humanst521EU-Normal;Arial" w:ascii="Cambria" w:hAnsi="Cambria"/>
                <w:sz w:val="18"/>
                <w:szCs w:val="18"/>
              </w:rPr>
              <w:t xml:space="preserve">średnią arytmetyczną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trudniejsze zadania</w:t>
            </w:r>
            <w:r>
              <w:rPr>
                <w:rFonts w:cs="Humanst521EU-Normal;Arial" w:ascii="Cambria" w:hAnsi="Cambria"/>
                <w:sz w:val="18"/>
                <w:szCs w:val="18"/>
              </w:rPr>
              <w:t xml:space="preserve"> na temat średniej arytmetycznej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era sposoby prezentacji wyników (np. ankiety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interpretuje wyniki zadania pod względem wpływu zmiany danych na wyni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ocenia, czy wybrana postać diagramu i wykresu jest dostatecznie czytelna i nie będzie wprowadzać w błąd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sz w:val="20"/>
                <w:szCs w:val="20"/>
              </w:rPr>
              <w:t>tworząc diagramy słupkowe, grupuje dane w przedziały o jednakowej szerokośc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sz w:val="20"/>
                <w:szCs w:val="20"/>
              </w:rPr>
              <w:t>stosuje w obliczeniach prawdopodobieństwa wiadomości z innych działów matematyki (np. liczba oczek będąca liczbą pierwszą)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871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pretuje dane przedstawione na nietypowych wykresach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oblicza średnią arytmetyczną w nietypowej sytuacj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1" w:hanging="171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porządkuje dane i oblicza medianę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rzystając z danych przedstawionych w tabeli lub na diagramie, oblicza </w:t>
            </w:r>
            <w:r>
              <w:rPr>
                <w:rFonts w:cs="Humanst521EU-Normal;Arial" w:ascii="Cambria" w:hAnsi="Cambria"/>
                <w:sz w:val="18"/>
                <w:szCs w:val="18"/>
              </w:rPr>
              <w:t xml:space="preserve">średnią arytmetyczną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łożone  zadania</w:t>
            </w:r>
            <w:r>
              <w:rPr>
                <w:rFonts w:cs="Humanst521EU-Normal;Arial" w:ascii="Cambria" w:hAnsi="Cambria"/>
                <w:sz w:val="18"/>
                <w:szCs w:val="18"/>
              </w:rPr>
              <w:t xml:space="preserve"> na temat średniej arytmetycz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blicza prawdopodobieństwa zdarzeń określonych przez kilka warunków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bardziej złożone zadania dotyczące prostych doświadczeń losowych</w:t>
            </w:r>
          </w:p>
        </w:tc>
      </w:tr>
    </w:tbl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</w:r>
    </w:p>
    <w:p>
      <w:pPr>
        <w:pStyle w:val="Normal"/>
        <w:rPr/>
      </w:pPr>
      <w:r>
        <w:rPr>
          <w:rFonts w:eastAsia="Arial Unicode MS;Yu Gothic" w:cs="Arial Unicode MS;Yu Gothic" w:ascii="Arial Unicode MS;Yu Gothic" w:hAnsi="Arial Unicode MS;Yu Gothic"/>
          <w:b/>
        </w:rPr>
        <w:t>ROZDZIAŁ II.</w:t>
      </w:r>
      <w:r>
        <w:rPr>
          <w:b/>
          <w:bCs/>
          <w:sz w:val="20"/>
          <w:szCs w:val="20"/>
        </w:rPr>
        <w:t xml:space="preserve"> </w:t>
      </w:r>
      <w:r>
        <w:rPr>
          <w:rFonts w:eastAsia="Arial Unicode MS;Yu Gothic" w:cs="Arial Unicode MS;Yu Gothic" w:ascii="Arial Unicode MS;Yu Gothic" w:hAnsi="Arial Unicode MS;Yu Gothic"/>
          <w:b/>
        </w:rPr>
        <w:t>WYRAŻENIA ALGEBRAICZNE I RÓWNANI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/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" w:firstLine="6"/>
              <w:rPr/>
            </w:pPr>
            <w:r>
              <w:rPr>
                <w:sz w:val="20"/>
                <w:szCs w:val="20"/>
              </w:rPr>
              <w:t>zapisuje wyniki działań w postaci wyrażeń algebraicznych jednej lub kilku zmiennych (w najprostszych przypadkach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liczbowe wyrażeń algebraicznych –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i porządkuje jednomiany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jednomiany z sumy algebraicz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redukuje wyrazy podob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umę algebraiczną przez jednomian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równania liniow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dana liczba jest rozwiązaniem równania – proste przykład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i działań w postaci wyrażeń algebraicznych jednej lub kilku zmiennych (w najprostych przypadkach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liczbowe wyrażeń algebraicz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zapisuje zależności przedstawione w zadaniach w postaci wyrażeń algebraicznych jednej lub kilku zmien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dwumian przez dwumian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loczyn w najprostszej postaci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rowadza proste wzory na pole i obwód figury na podstawie rysunk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sprawdza, czy podana liczba jest rozwiązaniem równania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/>
            </w:pPr>
            <w:r>
              <w:rPr>
                <w:sz w:val="20"/>
                <w:szCs w:val="20"/>
              </w:rPr>
              <w:t>rozwiązuje proste równania liniowe wymagające mnożenia sum algebraicznych i redukcji wyrazów podob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(także dotyczące procentów) za pomocą równań liniow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proste wzory geometryczne i fizycz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6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wyniki w postaci wyrażeń algebraicznych jednej lub kilku zmiennych (w bardziej skomplikowanych przypadkach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zapisuje zależności przedstawione w zadaniach w postaci wyrażeń algebraicznych jednej lub kilku zmiennych (w bardziej skomplikowanych przypadkach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mnożenia dwumianu przez dwumian w wyrażeniach arytmetycznych zawierających pierwiastki – łatwiejsze przykład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wyprowadza  wzory na pole, obwód figury i objętość bryły na podstawie rysunk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84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zapisuje rozwiązania  zadań w postaci wyrażeń algebraicznyc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84" w:right="19"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sz w:val="20"/>
                <w:szCs w:val="20"/>
              </w:rPr>
              <w:t xml:space="preserve">rozwiązuje  równania liniowe wymagające mnożenia sum algebraicznych i redukcji wyrazów podobnych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 zadania tekstowe  za pomocą równań liniowyc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przekształca  wzory geometryczne i fizyczn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6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stosuje zasady mnożenia dwumianu przez dwumian w wyrażeniach arytmetycznych zawierających pierwiastk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wyprowadza trudniejsze wzory na pole, obwód figury i objętość bryły na podstawie rysunku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84" w:right="19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rozwiązania trudniejszych zadań w postaci wyrażeń algebraicznyc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84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rozwiązuje skomplikowane równania liniowe wymagające mnożenia sum algebraicznych i redukcji wyrazów podobnych oraz zawierających ułamki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84"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trudniejsze zadania tekstowe (także dotyczące procentów) za pomocą równań liniowyc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przekształca  wzory  trudniejsze geometryczne i fizyczne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ROZDZIAŁ III. FIGURY NA PŁASZCZYŹN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/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stosuje pojęcia kątów:</w:t>
            </w:r>
            <w:r>
              <w:rPr>
                <w:sz w:val="20"/>
                <w:szCs w:val="20"/>
              </w:rPr>
              <w:t xml:space="preserve"> prostych, ostrych i rozwartych (w prostych zadaniach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stosuje pojęcia kątów przyległych i wierzchołkowych, a także korzysta z ich własności (w prostych zadaniach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stosuje twierdzenie o sumie kątów wewnętrznych trójkąta (w prostych zadaniach)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sprawdza, czy istnieje trójkąt o danych boka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stosuje twierdzenie o sumie kątów wewnętrznych trójkąta i własności kątów w trójkącie równoramiennym w  zadani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korzysta z własności prostych równoległych, zwłaszcza stosuje równość kątów odpowiadających i naprzemianległych (w prostych zadaniach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proste zadania z wykorzystaniem własności kątów: przyległych, odpowiadających, wierzchołkowych i naprzemianległ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zadania z wykorzystaniem własności kątów: przyległych, odpowiadających, wierzchołkowych i naprzemianleg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sz w:val="20"/>
                <w:szCs w:val="20"/>
              </w:rPr>
              <w:t>rozwiązuje zadania dotyczące miar kątów, w których wynik ma postać wyrażenia algebraicz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założenie i tezę w twierdzeniu sformułowanym w dowolny sposób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sz w:val="20"/>
                <w:szCs w:val="20"/>
              </w:rPr>
              <w:t>przeprowadza proste dowody geometryczne z wykorzystaniem miar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nieprawdziwość hipotezy, podając kontrprzykład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71" w:hanging="171"/>
              <w:rPr/>
            </w:pPr>
            <w:r>
              <w:rPr>
                <w:sz w:val="20"/>
                <w:szCs w:val="20"/>
              </w:rPr>
              <w:t>przy danych długościach dwóch boków trójkąta określa zakres możliwych długości trzeciego boku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142"/>
              <w:rPr>
                <w:rFonts w:ascii="Cambria" w:hAnsi="Cambria" w:cs="Humanst521EU-Normal;Arial"/>
                <w:sz w:val="18"/>
                <w:szCs w:val="18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zadania dotyczące miar kątów z wykorzystaniem równań liniow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71" w:hanging="171"/>
              <w:rPr>
                <w:sz w:val="20"/>
                <w:szCs w:val="20"/>
              </w:rPr>
            </w:pPr>
            <w:r>
              <w:rPr>
                <w:rFonts w:cs="Humanst521EU-Normal;Arial" w:ascii="Cambria" w:hAnsi="Cambria"/>
                <w:sz w:val="18"/>
                <w:szCs w:val="18"/>
              </w:rPr>
              <w:t>odróżnia przykład od dowod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4" w:hanging="0"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rozwiązuje zadania o podwyższonym stopniu trudności z wykorzystaniem własności kątów: przyległych, odpowiadających, wierzchołkowych i naprzemianległ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Humanst521EU-Normal;Arial" w:ascii="Cambria" w:hAnsi="Cambria"/>
                <w:sz w:val="18"/>
                <w:szCs w:val="18"/>
              </w:rPr>
              <w:t>oblicza kąty trójkąta w nietypowych sytuacja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sz w:val="20"/>
                <w:szCs w:val="20"/>
              </w:rPr>
              <w:t>przeprowadza  dowody geometryczne z wykorzystaniem miar 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uzasadnia nieprawdziwość hipotezy, podając kontrprzykład</w:t>
            </w:r>
          </w:p>
        </w:tc>
      </w:tr>
    </w:tbl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ROZDZIAŁ IV. WIELOKĄ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>
          <w:sz w:val="20"/>
          <w:szCs w:val="20"/>
        </w:rPr>
        <w:t xml:space="preserve"> jeśli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figury przystają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wiązane z przystawaniem wielokątów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foremn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miary kątów wewnętrznych w trójkącie  równobocznym i kwadracie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rPr>
                <w:sz w:val="20"/>
                <w:szCs w:val="20"/>
              </w:rPr>
            </w:pPr>
            <w:r>
              <w:rPr>
                <w:rFonts w:cs="Humanst521EU-Italic" w:ascii="Cambria" w:hAnsi="Cambria"/>
                <w:iCs/>
                <w:sz w:val="18"/>
                <w:szCs w:val="18"/>
              </w:rPr>
              <w:t>stosuje cechy przystawania trójkątów do sprawdzania, czy dane trójkąty są przystające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iera uzasadnienie zdania spośród kilku podanych możliwości</w:t>
            </w:r>
          </w:p>
        </w:tc>
      </w:tr>
      <w:tr>
        <w:trPr>
          <w:trHeight w:val="2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oblicza miary kątów wewnętrznych wielokąta foremnego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, wykorzystując podział sześciokąta foremnego na trójkąty równobocz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8804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71" w:right="19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zystawanie lub brak przystawania figur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przystawanie trójkątów 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rozwiązuje  zadania, wykorzystując własności wielokątów foremnych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definicję od twierdzenia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dowody prostych twierdzeń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885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71" w:right="19" w:hanging="171"/>
              <w:rPr/>
            </w:pPr>
            <w:r>
              <w:rPr>
                <w:sz w:val="20"/>
                <w:szCs w:val="20"/>
              </w:rPr>
              <w:t>uzasadnia przystawanie lub brak przystawania figur (w trudniejszych przypadk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rzystawanie trójkątów (w bardziej skomplikowanych zadaniach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right="19" w:hanging="17"/>
              <w:rPr/>
            </w:pPr>
            <w:r>
              <w:rPr>
                <w:sz w:val="20"/>
                <w:szCs w:val="20"/>
              </w:rPr>
              <w:t>przeprowadza dowody, w których z uzasadnionego przez siebie przystawania trójkątów wyprowadza dalsze wnioski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rysuje wielokąty foremne za pomocą cyrkla i kątomierza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rudniejsze zadania, wykorzystując własności wielokątów foremnych</w:t>
            </w:r>
          </w:p>
        </w:tc>
      </w:tr>
    </w:tbl>
    <w:p>
      <w:pPr>
        <w:pStyle w:val="Normal"/>
        <w:autoSpaceDE w:val="false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</w:r>
    </w:p>
    <w:p>
      <w:pPr>
        <w:pStyle w:val="Normal"/>
        <w:autoSpaceDE w:val="false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ROZDZIAŁ V. GEOMETRIA PRZESTRZENN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/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rozpoznaje graniastosłupy i ostrosłup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liczbę wierzchołków, krawędzi i ścian w graniastosłupach i ostrosłupach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krawędzie i ściany równoległe w graniastosłup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r</w:t>
            </w:r>
            <w:r>
              <w:rPr/>
              <w:t>o</w:t>
            </w:r>
            <w:r>
              <w:rPr>
                <w:lang w:val="pl-PL"/>
              </w:rPr>
              <w:t>z</w:t>
            </w:r>
            <w:r>
              <w:rPr/>
              <w:t>ró</w:t>
            </w:r>
            <w:r>
              <w:rPr>
                <w:lang w:val="pl-PL"/>
              </w:rPr>
              <w:t>ż</w:t>
            </w:r>
            <w:r>
              <w:rPr/>
              <w:t>nia graniastosłupy proste i pochył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rozpoznaje graniastosłupy prawidłow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zpoznaje ostrosłupy prawidłowe, czworościan i czworościan foremn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wskazuje spodek wysokości ostrosłupa</w:t>
            </w:r>
            <w:r>
              <w:rPr>
                <w:lang w:val="pl-PL"/>
              </w:rPr>
              <w:t xml:space="preserve"> o podstawie kwadrat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rozpoznaje ostrosłupy proste</w:t>
            </w:r>
            <w:r>
              <w:rPr>
                <w:lang w:val="pl-PL"/>
              </w:rPr>
              <w:t xml:space="preserve"> i </w:t>
            </w:r>
            <w:r>
              <w:rPr/>
              <w:t>prawidłow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right="19" w:hanging="207"/>
              <w:rPr/>
            </w:pPr>
            <w:r>
              <w:rPr>
                <w:sz w:val="20"/>
                <w:szCs w:val="20"/>
              </w:rPr>
              <w:t>odróżnia przekątną graniastosłupa od przekątnej podstawy i przekątnej ściany bocz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przekątnej ściany graniastosłupa -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 xml:space="preserve">oblicza objętość graniastosłupa o danym polu podstawy i </w:t>
            </w:r>
            <w:r>
              <w:rPr>
                <w:lang w:val="pl-PL"/>
              </w:rPr>
              <w:t xml:space="preserve">danej </w:t>
            </w:r>
            <w:r>
              <w:rPr/>
              <w:t>wysokośc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  siatkę  prostopadłościanu i sześcian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blicza pole powierzchni graniastosłupa na podstawie danych opisanych na siatc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odczytuje dane z rysunku rzutu ostrosłup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 xml:space="preserve">zna jednostki  pola i objętości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wskazuje spodek wysokości ostrosłup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 xml:space="preserve">rozwiązuje proste zadania </w:t>
            </w:r>
            <w:r>
              <w:rPr>
                <w:lang w:val="pl-PL"/>
              </w:rPr>
              <w:t>dotyczące</w:t>
            </w:r>
            <w:r>
              <w:rPr/>
              <w:t xml:space="preserve"> graniastosłupów i ostrosłupów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right="19" w:hanging="207"/>
              <w:rPr/>
            </w:pPr>
            <w:r>
              <w:rPr>
                <w:sz w:val="20"/>
                <w:szCs w:val="20"/>
              </w:rPr>
              <w:t>oblicza długość przekątnej ściany graniastosłup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blicza objętość graniastosłupa prawidłoweg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zamienia jednostki objętości, wykorzystując zamianę jednostek długości 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sz w:val="20"/>
                <w:szCs w:val="20"/>
              </w:rPr>
              <w:t>rozwiązuje proste zadania tekstowe z wykorzystaniem objętości i odpowiednich jednoste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 siatkę danego graniastosłup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graniastosłupa przy danej wysokości i danym polu podstaw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oblicza wysokość ostrosłupa (w prostych przypadkach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związuje proste zadania tekstowe na obliczanie odcinków w ostrosłup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oblicza objętość ostrosłupa prawidłoweg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 xml:space="preserve">zamienia jednostki objętości 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rozwiązuje proste zadania tekstowe z wykorzystaniem objętości i odpowiednich jednostek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 siatkę danego ostrosłup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sz w:val="20"/>
                <w:szCs w:val="20"/>
              </w:rPr>
              <w:t>oblicza pole powierzchni ostrosłupa przy danej wysokości i danym polu podstaw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owierzchni ostrosłupa na podstawie danych opisanych na siatc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1" w:right="19" w:hanging="171"/>
              <w:rPr/>
            </w:pPr>
            <w:r>
              <w:rPr>
                <w:sz w:val="20"/>
                <w:szCs w:val="20"/>
              </w:rPr>
              <w:t>rozwiązuje typowe zadania dotyczące graniastosłupów i ostrosłupów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right="19" w:hanging="207"/>
              <w:rPr/>
            </w:pPr>
            <w:r>
              <w:rPr>
                <w:sz w:val="20"/>
                <w:szCs w:val="20"/>
              </w:rPr>
              <w:t>rozwiązuje zadania związane z przekątnymi graniastosłup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przedstawia objętość graniastosłupa w postaci wyrażenia algebraiczneg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różnymi siatkami graniastosłupów, porównuje różne siatki tej samej brył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sz w:val="20"/>
                <w:szCs w:val="20"/>
              </w:rPr>
              <w:t>rozwiązuje zadania tekstowe na obliczanie pola powierzchni  i objętości graniastosłupa, także w sytuacjach praktycz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rozwiązuje  zadania tekstowe na obliczanie odcinków w ostrosłup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różnymi siatkami ostrosłupów, porównuje różne siatki tej samej brył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sz w:val="20"/>
                <w:szCs w:val="20"/>
              </w:rPr>
              <w:t>rozwiązuje zadania tekstowe na obliczanie pola powierzchni i objętości  ostrosłupa, także w sytuacjach praktycz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przedstawia pole ostrosłupa w postaci wyrażenia algebraiczneg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1" w:right="19" w:hanging="171"/>
              <w:rPr/>
            </w:pPr>
            <w:r>
              <w:rPr>
                <w:sz w:val="20"/>
                <w:szCs w:val="20"/>
              </w:rPr>
              <w:t>rozwiązuje trudniejsze zadania dotyczące graniastosłupów i ostrosłupów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right="19" w:hanging="207"/>
              <w:rPr/>
            </w:pPr>
            <w:r>
              <w:rPr>
                <w:sz w:val="20"/>
                <w:szCs w:val="20"/>
              </w:rPr>
              <w:t>rozwiązuje zadania o podwyższonym stopniu trudności związane z przekątnymi graniastosłup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tekstowe na obliczanie odcinków w ostrosłup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wyznacza objętość ostrosłupa i graniastosłupa  w nietypowych przypadk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 pole powierzchni i objętość graniastosłupów i ostrosłupów  w złożonych zadaniach tekstow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nietypowe siatki ostrosłup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/>
              <w:t xml:space="preserve">oblicza objętość i pole powierzchni brył powstałych z połączenia graniastosłupów i ostrosłupów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ROZDZIAŁ VI. POWTÓRZENIE WIADOMOŚCI ZE SZKOŁY PODSTAWOWEJ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/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liczby naturalne dodatnie w systemie rzymskim (w zakresie do 3000)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/>
            </w:pPr>
            <w:r>
              <w:rPr>
                <w:sz w:val="20"/>
                <w:szCs w:val="20"/>
              </w:rPr>
              <w:t>rozróżnia liczby przeciwne i odwrot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/>
            </w:pPr>
            <w:r>
              <w:rPr>
                <w:sz w:val="20"/>
                <w:szCs w:val="20"/>
              </w:rPr>
              <w:t>Odczytuje odległość między dwiema liczbami na osi liczbowej</w:t>
            </w:r>
          </w:p>
        </w:tc>
      </w:tr>
      <w:tr>
        <w:trPr>
          <w:trHeight w:val="2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nia ułamek zwykły na ułamek dziesiętny okresowy  -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okrągla ułamki dziesięt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 z zakresu 20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turalne na czynniki pierwsze –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ałania na ułamkach zwykłych i dziesiętnych –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ć bezwzględną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/>
            </w:pPr>
            <w:r>
              <w:rPr>
                <w:sz w:val="20"/>
                <w:szCs w:val="20"/>
              </w:rPr>
              <w:t>oblicza wartości wyrażeń arytmetycznych wymagających stosowania dwóch działań arytmetycznych na liczbach wymier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/>
            </w:pPr>
            <w:r>
              <w:rPr>
                <w:sz w:val="20"/>
                <w:szCs w:val="20"/>
              </w:rPr>
              <w:t>rozwiązuje proste zadania na obliczenia zegarow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na obliczenia kalendarzow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lata przestępne od lat zwykł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/>
            </w:pPr>
            <w:r>
              <w:rPr>
                <w:sz w:val="20"/>
                <w:szCs w:val="20"/>
              </w:rPr>
              <w:t>rozwiązuje proste zadania z wykorzystaniem skal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/>
            </w:pPr>
            <w:r>
              <w:rPr>
                <w:sz w:val="20"/>
                <w:szCs w:val="20"/>
              </w:rPr>
              <w:t>rozwiązuje proste zadania na obliczanie drogi, prędkości i czas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na obliczenia pieniężne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stej sytuacji zadaniowej: oblicza procent danej liczby; ustala, jakim procentem jednej liczby jest druga liczb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potęg liczb wymiernych –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ierwiastki kwadratowe i sześcienne –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czy wielkości są wprost proporcjonalne –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bwód wielokąta o danych długościach boków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bliczanie pola: trójkąta, kwadratu, prostokąta, rombu, równoległoboku, trapezu, 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13" w:hanging="113"/>
              <w:rPr/>
            </w:pPr>
            <w:r>
              <w:rPr>
                <w:sz w:val="20"/>
                <w:szCs w:val="20"/>
              </w:rPr>
              <w:t>Zna i zapisuje twierdzenia Pitagorasa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na osi liczbowej zbiory liczb spełniających warunek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znacza i odczytuje współrzędne punktów w układzie współrzędnym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 odczytuje liczby naturalne dodatnie w systemie rzymskim (w zakresie do 3000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liczby przeciwne i odwrot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dwiema liczbami na osi liczbowej</w:t>
            </w:r>
          </w:p>
        </w:tc>
      </w:tr>
      <w:tr>
        <w:trPr>
          <w:trHeight w:val="2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zamienia ułamek zwykły na ułamek dziesiętny okresowy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cech podzielnośc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liczby pierwsze i liczby złożo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kłada liczby naturalne na czynniki pierwsz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działania na ułamkach zwykłych i dziesięt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wyrażeń arytmetycznych wymagających stosowania kilku działań arytmetycznych na liczbach wymier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na obliczenia zegarowe, kalendarzowe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/>
            </w:pPr>
            <w:r>
              <w:rPr>
                <w:sz w:val="20"/>
                <w:szCs w:val="20"/>
              </w:rPr>
              <w:t>rozwiązuje  zadania z wykorzystaniem skal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/>
            </w:pPr>
            <w:r>
              <w:rPr>
                <w:sz w:val="20"/>
                <w:szCs w:val="20"/>
              </w:rPr>
              <w:t>rozwiązuje  zadania na obliczanie drogi, prędkości i czas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 xml:space="preserve">rozwiązuje  zadania na obliczenia pieniężne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oblicza procent danej liczby; ustala, jakim procentem jednej liczby jest druga liczba; ustala liczbę na podstawie danego jej procent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sz w:val="20"/>
                <w:szCs w:val="20"/>
              </w:rPr>
              <w:t>rozwiązuje proste zadania z wykorzystaniem zmniejszania i zwiększania danej liczby o dany procent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artości potęg liczb wymier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wyrażenia, korzystając z praw działań na potęg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rozwiązuje proste zadania tekstowe z wykorzystaniem notacji wykładnicz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ierwiastki kwadratowe i sześcien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szcza wyrażenia, korzystając z praw działań na pierwiastk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a liczby pod znak pierwiastk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liczby spod znaku pierwiastk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ocenia, czy wielkości są wprost proporcjonal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wartość przyjmowaną przez wielkość wprost proporcjonalną w przypadku konkretnej zależności proporcjonalnej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rPr/>
            </w:pPr>
            <w:r>
              <w:rPr>
                <w:sz w:val="20"/>
                <w:szCs w:val="20"/>
              </w:rPr>
              <w:t>rozwiązuje zadania tekstowe na obliczanie pola: trójkąta, kwadratu, prostokąta, rombu, równoległoboku, trapezu, także w sytuacjach praktycznych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z wykorzystaniem twierdzenia Pitagorasa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w układzie współrzędnych pola figur w przypadkach, gdy długości odcinków można odczytać bezpośrednio z kratki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znajduje środek odcinka w układzie współrzędnych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odcinka w układzie współrzędn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rozwiązuje zadania o podwyższonym stopniu trudności dotyczące liczb zapisanych w systemie rzymskim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zaznacza na osi liczbowej liczby spełniające podane warunk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liczby wymierne zapisane w różnych postaci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 cyfrę znajdującą się na podanym miejscu po przecinku w rozwinięciu dziesiętnym liczb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/>
            </w:pPr>
            <w:r>
              <w:rPr>
                <w:sz w:val="20"/>
                <w:szCs w:val="20"/>
              </w:rPr>
              <w:t>rozwiązuje  zadania z wykorzystaniem lat przestępnych i zwykł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zadania z wykorzystaniem skal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wieloetapowe zadania na obliczenia pienięż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/>
            </w:pPr>
            <w:r>
              <w:rPr>
                <w:sz w:val="20"/>
                <w:szCs w:val="20"/>
              </w:rPr>
              <w:t>rozwiązuje złożone zadania na obliczanie drogi, prędkości i czas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je obliczenia procentowe do rozwiązywania problemów w kontekście praktycznym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obliczenia procentowe do rozwiązywania problemów w kontekście praktycznym (np. podatek VAT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interpretuje dane przedstawione za pomocą tabel, diagramów słupkowych i kołow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wykonuje typowe działania na potęg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13" w:hanging="1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typowe działania na pierwiastk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artość wyrażenia arytmetycznego zawierającego pierwiastki z daną liczbą wymierną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na obliczanie pól trójkątów i czworokątów, także w sytuacjach praktycznych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tekstowe na obliczanie pól trójkątów i czworokątów z zastosowaniem twierdzenia Pitagorasa 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oblicza współrzędne końca odcinka w układzie współrzędnych na podstawie współrzędnych środka i drugiego końca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oblicza pola figur w układzie współrzędnych, dzieląc figury na części i uzupełniając je 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rzystawanie trójką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rozwiązuje zadania tekstowe o podwyższonym stopniu trudności z wykorzystaniem cech podzielności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/>
            </w:pPr>
            <w:r>
              <w:rPr>
                <w:sz w:val="20"/>
                <w:szCs w:val="20"/>
              </w:rPr>
              <w:t>rozwiązuje  zadania o podwyższonym stopniu trudności  na obliczanie drogi, prędkości i czas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/>
            </w:pPr>
            <w:r>
              <w:rPr>
                <w:sz w:val="20"/>
                <w:szCs w:val="20"/>
              </w:rPr>
              <w:t>stosuje obliczenia procentowe do rozwiązywania problemów w kontekście praktycznym (np. stężenia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/>
            </w:pPr>
            <w:r>
              <w:rPr>
                <w:sz w:val="20"/>
                <w:szCs w:val="20"/>
              </w:rPr>
              <w:t>rozwiązuje zadania tekstowe o podwyższonym stopniu trudności, również w przypadkach wielokrotnych podwyżek lub obniżek danej wielkości, także z wykorzystaniem wyrażeń algebraicz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113" w:hanging="113"/>
              <w:rPr/>
            </w:pPr>
            <w:r>
              <w:rPr>
                <w:sz w:val="20"/>
                <w:szCs w:val="20"/>
              </w:rPr>
              <w:t>oblicza przybliżone wartości pierwiastk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łasności pierwiastków (w trudniejszych zadaniach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włącza liczby pod znak pierwiastka (w skomplikowanej sytuacji zadaniowej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ącza liczby spod znaku pierwiastka (w skomplikowanej sytuacji zadaniowej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porównuje wartość wyrażenia arytmetycznego zawierającego pierwiastki z daną liczbą wymierną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/>
            </w:pPr>
            <w:r>
              <w:rPr>
                <w:sz w:val="20"/>
                <w:szCs w:val="20"/>
              </w:rPr>
              <w:t>rozwiązuje zadania tekstowe o podwyższonym stopniu trudności z wykorzystaniem podziału proporcjonalnego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/>
            </w:pPr>
            <w:r>
              <w:rPr>
                <w:sz w:val="20"/>
                <w:szCs w:val="20"/>
              </w:rPr>
              <w:t>rozwiązuje zadania tekstowe o podwyższonym stopniu trudności na obliczanie pól trójkątów i czworokątów, także w sytuacjach praktycznych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rozwiązuje wieloetapowe zadania z wykorzystaniem twierdzenia Pitagorasa</w:t>
            </w:r>
          </w:p>
        </w:tc>
      </w:tr>
    </w:tbl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ROZDZIAŁ VII. KOŁA I OKRĘGI. SYMETRI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/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blicza długości okręgu  -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ole koła - w prostych przypadk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 symetrii figury =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osiowosymetryczne – proste przykład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środek symetrii w  kwadraci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rPr/>
            </w:pPr>
            <w:r>
              <w:rPr>
                <w:sz w:val="20"/>
                <w:szCs w:val="20"/>
              </w:rPr>
              <w:t>uzupełnia rysunek tak, aby nowa figura miała oś symetri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ymetralną odcink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rPr/>
            </w:pPr>
            <w:r>
              <w:rPr>
                <w:sz w:val="20"/>
                <w:szCs w:val="20"/>
              </w:rPr>
              <w:t>rozpoznaje dwusieczną kąt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rozwiązuje proste zadania na obliczanie długości  i pola koła okręg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licza promień koła przy danym polu (w prostych przypadkach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bCs/>
                <w:sz w:val="20"/>
                <w:szCs w:val="20"/>
              </w:rPr>
              <w:t>blicza obwód koła przy danym polu (w prostych przypadkach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bliżoną wartość odpowiedzi w zadaniach tekstowych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 xml:space="preserve">rozwiązuje proste zadania tekstowe z wykorzystaniem długości okręgu i pola koła 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 tekstowe na obliczanie pola pierścienia kołoweg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sie symetrii figur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osiowosymetrycz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ielokąty środkowo symetrycz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/>
            </w:pPr>
            <w:r>
              <w:rPr>
                <w:sz w:val="20"/>
                <w:szCs w:val="20"/>
              </w:rPr>
              <w:t>wskazuje środek symetrii w wielokątach foremny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proste zadania, wykorzystując własności symetralnej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typowe zadania tekstowe na obliczanie długości okręgu  i pola koł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korzysta z zależności między kwadratem a okręgiem opisanym na kwadraci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pierścienia kołowego o danych średnic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rozwiązuje zadania tekstowe, w których zmieniają się pole i obwód koł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znajduje punkt symetryczny do danego względem danej os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osi symetrii figury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rysunek tak, aby nowa figura miała środek symetrii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z wykorzystaniem własności dwusiecznej kąta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figury z uwzględnieniem pola koł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 zależności między kwadratem a okręgiem opisanym na kwadraci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zadania złożone  związane z polem i obwodem koł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>oblicza pole i obwód figury powstałej z kół o różnych promieniach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skomplikowane zadania z wykorzystaniem własności symetralnej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</w:rPr>
      </w:pPr>
      <w:r>
        <w:rPr>
          <w:rFonts w:eastAsia="Arial Unicode MS;Yu Gothic" w:cs="Arial Unicode MS;Yu Gothic" w:ascii="Arial Unicode MS;Yu Gothic" w:hAnsi="Arial Unicode MS;Yu Gothic"/>
          <w:b/>
        </w:rPr>
        <w:t>ROZDZIAŁ VIII. RACHUNEK PRAWDOPODOBIEŃSTWA</w:t>
      </w:r>
    </w:p>
    <w:p>
      <w:pPr>
        <w:pStyle w:val="Normal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/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osuje regułę mnożenia (w prostych przypadkach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ostą sytuację zadaniową ilustruje drzewkiem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stej sytuacji zadaniowej bada, ile jest możliwości wyboru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doświadczenia: losowanie bez zwracania i losowanie ze zwracanie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8799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stosuje regułę mnożenia 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ytuację zadaniową ilustruje drzewkiem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5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sytuacje, w których stosuje się regułę dodawania albo regułę mnożenia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osuje reguły dodawania i mnożenia do zliczania par elementów w sytuacjach wymagających rozważenia np. trzech przypadków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rawdopodobieństwo zdarzeń dla kilkakrotnego losowania, jeśli oczekiwanymi wynikami są para lub trójka np. liczb</w:t>
            </w:r>
          </w:p>
        </w:tc>
      </w:tr>
      <w:tr>
        <w:trPr>
          <w:trHeight w:val="2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blicza prawdopodobieństwa zdarzeń w prostych doświadczeniach polegających na losowaniu dwóch elementów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7" w:hanging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proste doświadczenia losowe polegające na rzucie monetą lub sześcienną kostką do gry, analizuje je i oblicza prawdopodobieństwa zdarzeń w prostych doświadczeniach losowy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 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886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wieloetapową sytuację zadaniową ilustruje drzewkiem 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ytuacji zadaniowej bada, ile jest możliwości wyboru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rozwiązuje zadania nie trudniejsze niż: ile jest możliwych wyników losowania liczb dwucyfrowych o różnych cyfrach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0"/>
                <w:szCs w:val="20"/>
              </w:rPr>
              <w:t>stosuje reguły dodawania i mnożenia do zliczania par elementów w sytuacjach wymagających rozważenia wielu przypadków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obliczenia bez wypisywania wszystkich możliwośc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886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blicza prawdopodobieństwa zdarzeń w doświadczeniach polegających na rzucie dwiema kostkami lub losowaniu dwóch elementów ze zwracaniem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wyznacza zbiory obiektów, analizuje je i ustala liczbę obiektów o danej własności (w skomplikowanych przypadkach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przeprowadza doświadczenia losowe polegające na rzucie kostką wielościenną lub losowaniu kuli spośród zestawu kul, analizuje je i oblicza prawdopodobieństwa zdarzeń w doświadczeniach losowy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ział: Twierdzenie Pitagoras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 xml:space="preserve">dopuszczającą </w:t>
      </w:r>
      <w:r>
        <w:rPr>
          <w:sz w:val="20"/>
          <w:szCs w:val="20"/>
        </w:rPr>
        <w:t xml:space="preserve">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77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wierdzenie Pitagoras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zależności pomiędzy bokami trójkąta prostokątnego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34" w:hanging="34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oblicza długość jednego z boków trójkąta prostokątnego, mając dane długości dwóch pozostałych bok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oblicza pole jednego z kwadratów zbudowanych na bokach trójkąta prostokątnego, mając dane pola dwóch pozostałych kwadrat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ory na pole trójkąta, prostokąta, kwadratu, równoległoboku, rombu, trapez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 długość przekątnej kwadratu, mając dane długość boku kwadratu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wysokość trójkąta równobocznego, mając daną długość jego bok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ole i obwód trójkąta równobocznego, mając dane długość boku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4"/>
                <w:sz w:val="20"/>
                <w:szCs w:val="20"/>
              </w:rPr>
              <w:t>wyznacza długości pozostałych boków t</w:t>
            </w:r>
            <w:r>
              <w:rPr>
                <w:sz w:val="20"/>
                <w:szCs w:val="20"/>
              </w:rPr>
              <w:t>rójkąta o 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mając daną długość jednego z jego boków – proste przykład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77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4"/>
                <w:sz w:val="20"/>
                <w:szCs w:val="20"/>
              </w:rPr>
              <w:t xml:space="preserve">stosuje w prostych przypadkach </w:t>
            </w:r>
            <w:r>
              <w:rPr>
                <w:sz w:val="20"/>
                <w:szCs w:val="20"/>
              </w:rPr>
              <w:t>twierdzenie Pitagorasa do obliczania obwodów i pól prostokąt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roste zadania tekstowe z wykorzystaniem twierdzenia Pitagorasa </w:t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twierdzenie Pitagorasa do rozwiązywania prostych zadań dotyczących czworokąt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prostych sytuacjach wzory na pola figur do wyznaczania długości odcink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 długość przekątnej kwadratu, mając dane  jego obwód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kwadratu, mając daną długość jego przekątnej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poznane wzory do rozwiązywania prostych zadań tekstowyc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boku trójkąta równobocznego, mając daną jego wysokość- proste przykład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pole i obwód trójkąta równobocznego, mając daną wysokość- proste przykłady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4"/>
                <w:sz w:val="20"/>
                <w:szCs w:val="20"/>
              </w:rPr>
              <w:t>wyznacza długości pozostałych boków t</w:t>
            </w:r>
            <w:r>
              <w:rPr>
                <w:sz w:val="20"/>
                <w:szCs w:val="20"/>
              </w:rPr>
              <w:t>rójkąta o 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mając daną długość jednego z jego boków w prostych sytuacjac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tosuje własności trójkątów o 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position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do rozwiązywania prostych zadań tekstow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/>
            </w:pPr>
            <w:r>
              <w:rPr>
                <w:spacing w:val="-4"/>
                <w:sz w:val="20"/>
                <w:szCs w:val="20"/>
              </w:rPr>
              <w:t xml:space="preserve">stosuje  </w:t>
            </w:r>
            <w:r>
              <w:rPr>
                <w:sz w:val="20"/>
                <w:szCs w:val="20"/>
              </w:rPr>
              <w:t>twierdzenie Pitagorasa do obliczania obwodów i pól prostokąt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z wykorzystaniem twierdzenia Pitagoras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ory na pola figur do wyznaczania długości odcinków</w:t>
            </w:r>
          </w:p>
        </w:tc>
      </w:tr>
      <w:tr>
        <w:trPr>
          <w:trHeight w:val="2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poznane wzory do rozwiązywania zadań tekstowych  praktycznych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sności trójkątów o 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rozwiązywania zadań tekstow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 xml:space="preserve"> jeśli </w:t>
      </w:r>
      <w:r>
        <w:rPr>
          <w:color w:val="000000"/>
          <w:sz w:val="20"/>
          <w:szCs w:val="20"/>
        </w:rPr>
        <w:t>ma wiedze i umiejętności na ocenę niższą  oraz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85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hanging="207"/>
              <w:rPr/>
            </w:pPr>
            <w:r>
              <w:rPr>
                <w:spacing w:val="-4"/>
                <w:sz w:val="20"/>
                <w:szCs w:val="20"/>
              </w:rPr>
              <w:t xml:space="preserve">stosuje w złożonych przypadkach </w:t>
            </w:r>
            <w:r>
              <w:rPr>
                <w:sz w:val="20"/>
                <w:szCs w:val="20"/>
              </w:rPr>
              <w:t>twierdzenie Pitagorasa do obliczania obwodów i pól prostokąt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tekstowe o podwyższonym stopniu trudności z wykorzystaniem twierdzenia Pitagorasa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stosuje twierdzenie Pitagorasa do rozwiązywania zadań </w:t>
            </w:r>
            <w:r>
              <w:rPr>
                <w:sz w:val="20"/>
                <w:szCs w:val="20"/>
              </w:rPr>
              <w:t xml:space="preserve">o podwyższonym stopniu trudności </w:t>
            </w:r>
            <w:r>
              <w:rPr>
                <w:bCs/>
                <w:sz w:val="20"/>
                <w:szCs w:val="20"/>
              </w:rPr>
              <w:t>dotyczących czworokąt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right="19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zory na pola figur do wyznaczania długości odcinków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owadza poznane wzory</w:t>
            </w:r>
          </w:p>
        </w:tc>
      </w:tr>
      <w:tr>
        <w:trPr>
          <w:trHeight w:val="23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poznane wzory do rozwiązywania zadań tekstowych o podwyższonym stopniu trudnośc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sności trójkątów o kątach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rozwiązywania zadań tekstowych o podwyższonym stopniu trudnośc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DZIAŁ VII. UKŁAD WSPÓŁRZĘDNYCH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puszczającą</w:t>
      </w:r>
      <w:r>
        <w:rPr/>
        <w:t>, jeśl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77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twarza figury narysowane na kartce w kratkę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proste równoległe w różnych położeniach na kartce w kratkę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 różnych położeniach proste prostopadł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je prostokątny układ współrzędnych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dczytuje całkowite  współrzędne punktów zaznaczonych w układzie</w:t>
            </w:r>
            <w:r>
              <w:rPr>
                <w:bCs/>
                <w:sz w:val="20"/>
                <w:szCs w:val="20"/>
              </w:rPr>
              <w:t xml:space="preserve"> współrzędnych</w:t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zaznacza punkty  o współrzędnych całkowitych w </w:t>
            </w:r>
            <w:r>
              <w:rPr>
                <w:sz w:val="20"/>
                <w:szCs w:val="20"/>
              </w:rPr>
              <w:t>układzie</w:t>
            </w:r>
            <w:r>
              <w:rPr>
                <w:bCs/>
                <w:sz w:val="20"/>
                <w:szCs w:val="20"/>
              </w:rPr>
              <w:t xml:space="preserve"> współrzędnyc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narysowanego odcinka, którego końce są danymi punktami kratowymi w układzie współrzędnyc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/>
            </w:pPr>
            <w:r>
              <w:rPr>
                <w:sz w:val="20"/>
                <w:szCs w:val="20"/>
              </w:rPr>
              <w:t xml:space="preserve">rozpoznaje w układzie współrzędnych równe odcinki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 układzie współrzędnych odcinki równoległe i prostopadł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ługość odcinka, którego końce są danymi punktami kratowymi w układzie współrzędnych o współrzędnych końca całkowitych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 </w:t>
      </w:r>
      <w:r>
        <w:rPr>
          <w:b/>
          <w:bCs/>
          <w:sz w:val="20"/>
          <w:szCs w:val="20"/>
        </w:rPr>
        <w:t>dostateczn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</w:t>
      </w:r>
      <w:r>
        <w:rPr/>
        <w:t>: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77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uje podziału wielokątów na mniejsze wielokąty, aby obliczyć ich pol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odczytuje współrzędne punktów zaznaczonych w układzie</w:t>
            </w:r>
            <w:r>
              <w:rPr>
                <w:bCs/>
                <w:sz w:val="20"/>
                <w:szCs w:val="20"/>
              </w:rPr>
              <w:t xml:space="preserve"> współrzędnych</w:t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sz w:val="20"/>
                <w:szCs w:val="20"/>
              </w:rPr>
              <w:t xml:space="preserve">zaznacza punkty w </w:t>
            </w:r>
            <w:r>
              <w:rPr>
                <w:sz w:val="20"/>
                <w:szCs w:val="20"/>
              </w:rPr>
              <w:t>układzie</w:t>
            </w:r>
            <w:r>
              <w:rPr>
                <w:bCs/>
                <w:sz w:val="20"/>
                <w:szCs w:val="20"/>
              </w:rPr>
              <w:t xml:space="preserve"> współrzędnych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oste obliczenia dotyczące pól wielokątów, mając dane współrzędne ich wierzchołk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uje środek odcinka, którego końce mają dane współrzędne (całkowite lub wymierne)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długość odcinka, którego końce są danymi punktami kratowymi w układzie współrzędnych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danych punktów kratowych </w:t>
            </w:r>
            <w:r>
              <w:rPr>
                <w:i/>
                <w:iCs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iCs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 xml:space="preserve">znajduje inne punkty kratowe należące do prostej </w:t>
            </w:r>
            <w:r>
              <w:rPr>
                <w:i/>
                <w:iCs/>
                <w:sz w:val="20"/>
                <w:szCs w:val="20"/>
              </w:rPr>
              <w:t>A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</w:t>
      </w:r>
      <w:r>
        <w:rPr/>
        <w:t>::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8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figury na kartce w kratkę zgodnie z instrukcj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je w układzie współrzędnych figury o podanych współrzędnych wierzchołk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left="207" w:right="19" w:hanging="20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spółrzędne drugiego końca odcinka, gdy dane są jeden koniec i środek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zeń otrzymuje ocenę </w:t>
      </w:r>
      <w:r>
        <w:rPr>
          <w:b/>
          <w:bCs/>
          <w:sz w:val="20"/>
          <w:szCs w:val="20"/>
        </w:rPr>
        <w:t>bardzo dobrą</w:t>
      </w:r>
      <w:r>
        <w:rPr>
          <w:sz w:val="20"/>
          <w:szCs w:val="20"/>
        </w:rPr>
        <w:t xml:space="preserve">, jeśli </w:t>
      </w:r>
      <w:r>
        <w:rPr>
          <w:color w:val="000000"/>
          <w:sz w:val="20"/>
          <w:szCs w:val="20"/>
        </w:rPr>
        <w:t>ma wiedze i umiejętności na ocenę niższą  oraz</w:t>
      </w:r>
      <w:r>
        <w:rPr/>
        <w:t>::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85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wielokąty do większych wielokątów, aby obliczyć pol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złożonych przypadkach oblicza pola wielokątów, mając dane współrzędne ich wierzchołk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07" w:hanging="20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spółrzędne drugiego końca odcinka, gdy dane są jeden koniec i środe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82616418"/>
      <w:bookmarkStart w:id="2" w:name="_Hlk82616418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uzyskuje ocenę </w:t>
      </w:r>
      <w:r>
        <w:rPr>
          <w:rFonts w:cs="Times New Roman" w:ascii="Times New Roman" w:hAnsi="Times New Roman"/>
          <w:b/>
        </w:rPr>
        <w:t>celującą</w:t>
      </w:r>
      <w:r>
        <w:rPr>
          <w:rFonts w:cs="Times New Roman" w:ascii="Times New Roman" w:hAnsi="Times New Roman"/>
        </w:rPr>
        <w:t xml:space="preserve">, jeśli </w:t>
      </w:r>
      <w:r>
        <w:rPr>
          <w:rFonts w:cs="Times New Roman" w:ascii="Times New Roman" w:hAnsi="Times New Roman"/>
          <w:color w:val="000000"/>
          <w:sz w:val="20"/>
          <w:szCs w:val="20"/>
        </w:rPr>
        <w:t>ma wiedze i umiejętności na ocenę niższą  oraz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877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potrafi zastosować poznaną wiedzę i umiejętności matematyczne do rozwiązywania nietypowych, trudnych, złożonych  problemów z różnych dziedzin życi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gle posługuje się zdobytymi wiadomościami  i umiejętnościami w rozwiązywaniu problemów teoretycznych i praktycznych.</w:t>
            </w:r>
          </w:p>
        </w:tc>
      </w:tr>
      <w:tr>
        <w:trPr>
          <w:trHeight w:val="23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azuje stałą gotowość i chęć do poszerzania wiedzy.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zentuje szkołę w konkursach   przedmiotowych z matematyki. Bierze w nich czynny udział i odnosi sukcesy zajmując w nich czołowe miejsca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ie i twórczo rozwija własne uzdolnienia,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wiązuje samodzielnie dodatkowe zadania o podwyższonym, stopniu trudności.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yskuje oceny celujące ze sprawdzianów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200"/>
              <w:ind w:right="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sz w:val="18"/>
                <w:szCs w:val="18"/>
              </w:rPr>
              <w:t>dzieli się wiedzą z innymi uczniam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teria i zasady ocenia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żdy uczeń jest oceniany zgodnie z zasadami sprawiedliwości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253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oby oceniania wiadomości i umiejętności: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odpowiedzi ustne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raca na lekcji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rzygotowanie do lekcji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race dodatkowe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sprawdziany wiadomości (prace klasowe)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kartkówki</w:t>
      </w:r>
    </w:p>
    <w:p>
      <w:pPr>
        <w:pStyle w:val="Normal"/>
        <w:shd w:fill="FFFFFF" w:val="clear"/>
        <w:spacing w:lineRule="atLeast" w:line="253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prace długoterminowe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Uczeń ma prawo do dwukrotnego w ciągu semestru zgłoszenia nieprzygotowania  </w:t>
        <w:br/>
        <w:t xml:space="preserve">            do lekcji z wyjątkiem wcześniej zaplanowanych prac klasowych i kartkówek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Uczeń zgłasza nieprzygotowanie przed rozpoczęciem lekcji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Kolejne nieprzygotowania, </w:t>
      </w:r>
      <w:r>
        <w:rPr>
          <w:rFonts w:eastAsia="Times New Roman"/>
          <w:color w:val="000000"/>
          <w:lang w:eastAsia="pl-PL"/>
        </w:rPr>
        <w:t>nie spowodowane chorobą</w:t>
      </w:r>
      <w:r>
        <w:rPr/>
        <w:t xml:space="preserve"> mają wpływ na ocenę</w:t>
        <w:br/>
        <w:t xml:space="preserve">             śródroczną  i  końcoworoczną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 </w:t>
      </w:r>
      <w:r>
        <w:rPr/>
        <w:t>Sprawdziany widomości (prace klasowe) są zapowiadane z co najmniej tygodniowym</w:t>
        <w:br/>
        <w:t xml:space="preserve">              wyprzedzeniem i podany jest zakres sprawdzanych umiejętności i wiedz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Nieobecność na lekcji – nie jest usprawiedliwieniem  do nie pisania  sprawdzianu (pracy</w:t>
        <w:br/>
        <w:t xml:space="preserve">             klasowej).   Jedynie w przypadku dłuższej nieobecności uczeń powinien napisać </w:t>
        <w:br/>
        <w:t xml:space="preserve">             sprawdzian (pracę klasową)  w ciągu dwóch tygodni od powrotu do szkoły – po</w:t>
        <w:br/>
        <w:t xml:space="preserve">              ustaleniu z nauczycielem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Nie napisanie sprawdzianu  (pracy klasowej) </w:t>
      </w:r>
      <w:r>
        <w:rPr>
          <w:rFonts w:eastAsia="Times New Roman"/>
          <w:color w:val="000000"/>
          <w:lang w:eastAsia="pl-PL"/>
        </w:rPr>
        <w:t xml:space="preserve">wpływa na ocenę śródroczną </w:t>
        <w:br/>
        <w:t xml:space="preserve">             i końcoworoczną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Krótkie kartkówki ( z trzech ostatnich tematów lekcyjnych) nie muszą być </w:t>
        <w:br/>
        <w:t xml:space="preserve">           zapowiedziane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Uczeń, który opuścił lekcje, ma obowiązek nadrobić braki w wiadomościach, zapisach </w:t>
        <w:br/>
        <w:t xml:space="preserve">            lekcyjnych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Uczeń może poprawić ocenę niedostateczną lub dopuszczającą z odpowiedzi ustnej  </w:t>
        <w:br/>
        <w:t xml:space="preserve">            i kartkówki,  a w   szczególnych sytuacjach, każdą inną ocenę   w uzgodnieniu z nauczycielem</w:t>
        <w:br/>
        <w:t xml:space="preserve">            </w:t>
      </w:r>
      <w:r>
        <w:rPr>
          <w:rFonts w:eastAsia="Times New Roman"/>
          <w:color w:val="000000"/>
          <w:lang w:eastAsia="pl-PL"/>
        </w:rPr>
        <w:t>w ciągu 7 dni od dnia otrzymania oceny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Prace klasowe uczeń może poprawiać </w:t>
      </w:r>
      <w:r>
        <w:rPr>
          <w:rFonts w:eastAsia="Times New Roman"/>
          <w:color w:val="000000"/>
          <w:lang w:eastAsia="pl-PL"/>
        </w:rPr>
        <w:t>w ciągu 14 dni od dnia otrzymania oceny  </w:t>
        <w:br/>
        <w:t xml:space="preserve">            w sposób uzgodniony z nauczycielem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 </w:t>
      </w:r>
      <w:r>
        <w:rPr>
          <w:rFonts w:eastAsia="Times New Roman"/>
          <w:color w:val="000000"/>
          <w:lang w:eastAsia="pl-PL"/>
        </w:rPr>
        <w:t xml:space="preserve">W przypadku stwierdzenia niesamodzielności rozwiązywania zadań, korzystanie z urządzeń </w:t>
        <w:br/>
        <w:t xml:space="preserve">             telekomunikacyjnych na kartkówkach, sprawdzianach, uczeń otrzymuje z nich ocenę</w:t>
        <w:br/>
        <w:t xml:space="preserve">            niedostateczną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W przypadku uzyskania oceny niedostatecznej za I semestr, uczeń jest zobowiązany opanować </w:t>
        <w:br/>
        <w:t xml:space="preserve">            wiadomości materiału za I semestr w terminie i formie uzgodnionej  z nauczycielem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Uczeń może wykonywać zadania dodatkowe ( dla chętnych), utrwalające dany materiał </w:t>
        <w:br/>
        <w:t xml:space="preserve">            za który uzyskuje plusy.  Za 10 plusów uczeń otrzymuje ocenę bdb.</w:t>
      </w:r>
    </w:p>
    <w:p>
      <w:pPr>
        <w:pStyle w:val="Standard"/>
        <w:numPr>
          <w:ilvl w:val="0"/>
          <w:numId w:val="2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iadomości, umiejętności stosowane na lekcji ucznia  są oceniane również </w:t>
        <w:br/>
        <w:t xml:space="preserve">            za pomocą plusów. Za 10 plusów uczeń uzyskuje ocenę bdb.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Uczeń może wykonywać dodatkowe zadania o podwyższonym stopniu trudności. </w:t>
        <w:br/>
        <w:t xml:space="preserve">           Za każde dobrze zrobione takie zadanie uzyskuje kropkę. Za 5 takich kropek otrzymuje </w:t>
        <w:br/>
        <w:t xml:space="preserve">           ocenę celującą ( uczeń musi wykazać samodzielność wykonania zadania).  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Wszystkie typy zadań do wykonywania samodzielnego uczeń rozwiązuje  w specjalnie </w:t>
        <w:br/>
        <w:t xml:space="preserve">            założonym zeszycie, który oddaje  systematycznie do sprawdzenia  nauczycielowi, ale</w:t>
        <w:br/>
        <w:t xml:space="preserve">            nie później niż  do 15 maj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Procentowa skala ocen:</w:t>
      </w:r>
    </w:p>
    <w:p>
      <w:pPr>
        <w:pStyle w:val="Normal"/>
        <w:shd w:fill="FFFFFF" w:val="clear"/>
        <w:spacing w:lineRule="atLeast" w:line="253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% - 98% ocena celująca</w:t>
      </w:r>
    </w:p>
    <w:p>
      <w:pPr>
        <w:pStyle w:val="Normal"/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7% - 85% ocena bardzo dobra</w:t>
      </w:r>
    </w:p>
    <w:p>
      <w:pPr>
        <w:pStyle w:val="Normal"/>
        <w:shd w:fill="FFFFFF" w:val="clear"/>
        <w:spacing w:lineRule="atLeast" w:line="253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4%- 70% ocena dobra</w:t>
      </w:r>
    </w:p>
    <w:p>
      <w:pPr>
        <w:pStyle w:val="Normal"/>
        <w:shd w:fill="FFFFFF" w:val="clear"/>
        <w:spacing w:lineRule="atLeast" w:line="253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9% - 50% ocena dostateczna</w:t>
      </w:r>
    </w:p>
    <w:p>
      <w:pPr>
        <w:pStyle w:val="Normal"/>
        <w:shd w:fill="FFFFFF" w:val="clear"/>
        <w:spacing w:lineRule="atLeast" w:line="253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9%-30% ocena dopuszczająca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iżej 30% ocena niedostateczna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. Uczeń, u którego stwierdzono specyficzne trudności w uczeniu się lub deficyty rozwojowe w zależności od indywidualnych potrzeb, oraz zaleceń poradni zawartych  w orzeczeniach lub opinii, ma prawo do: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dłużonego czasu pracy,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bniżonego progu punktacji w pracach pisemnych,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niejszej ilości zadań,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tosowania warunków i form podczas pisania prac pisemnych,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dywidualnej pomocy nauczyciela na zajęciach i w trakcie pisania sprawdzianów, kartkówek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Przy ocenianiu prac pisemnych uczniów mających specyficzne trudności w uczeniu się, i ile jest taka potrzeba wynikająca z opinii lub orzeczenia poradni psychologiczno-pedagogicznej, nauczyciel stosuje następującą skale oceniania: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% - 91% celujący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0% - 75%  bardzo dobry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4% - 60% - dobry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9% - 40% - dostateczny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9% - 20% dopuszczający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niżej 20% ocena niedostateczna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arunki i tryb otrzymania wyższej niż przewidywana rocznej oceny klasyfikacyjnej </w:t>
        <w:br/>
        <w:t>z zajęć edukacyjnych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czeń lub jego rodzice mogą zwrócić się do nauczyciela o możliwość uzyskania wyższej niż przewidywana rocznej oceny klasyfikacyjnej z obowiązkowych zajęć edukacyjnych. Prośba może być wyrażona w form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ustnej lub pisemnej.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2. Warunkami ubiegania się o otrzymanie wyższej niż przewidywana rocznej oceny klasyfikacyjnej </w:t>
        <w:br/>
        <w:t>z zajęć edukacyjnych są: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) brak wystarczającej liczby ocen bieżących spowodowanych nieobecnościami ucznia na danych zajęciach, przy czym nieobecności 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muszą być usprawiedliwione;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b) szczególne przypadki losowe (długotrwała choroba, śmierć bliskiej osoby);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) liczba nieobecności nieusprawiedliwionych na danych zajęciach nie może być większa niż połowa liczby zajęć zrealizowanych w ciągu roku szkolnego do dnia ustalenia oceny przewidywanej.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otrzymaniu informacji o przewidywanych rocznych ocenach klasyfikacyjnych z zajęć edukacyjnych uczeń lub jego rodzice mogą wystąpić w terminie 2 dni do nauczyciela prowadzącego zajęcia edukacyjne, o ustalenie wyższej niż przewidywana ocena.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4. Nauczyciel w ciągu jednego dnia od otrzymania zgłoszenia rodz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zobowiązany jest do sprawdzenia, czy uczeń spełnia warunki do ustal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yższej niż przewidywana ocena, </w:t>
        <w:br/>
        <w:t>o których mowa w ust.2;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5. Jeśli uczeń nie spełnia warunków to nauczyciel pisemnie informuje rodzica, ż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ie ma podstaw do ustalania oceny wyższej niż przewidywana i przechow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dokumentację do końca roku szkolnego;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6. Jeśli uczeń spełnia warunki to nauczyciel: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a) przypomina uczniowi wymagania na ocenę, o którą się ubiega,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b) ustala formę pisemną sprawdze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wiedzy ucznia,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c) informuje rodziców o terminie poprawy przewidywanej oceny,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d) przygotowuje zadania sprawdzające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stopień trudności pytań odpowiada wymaganiom edukacyjnym na ocenę,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którą uczeń się ubiega,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e) jeżeli  na I okres klasyfikacyjny uczeń uzyskał ocenę taką samą o jaką się chce ubiegać, to sprawdzian pisemny obejmuje materiał z drugiego okresu klasyfikacji z zagadnień ocenionych poniżej jego oczekiwań. Jeżeli za I okres klasyfikacji uczeń otrzymał ocenę niższą od tej o którą się ubiega, zakres materiału sprawdzianu pisemnego obejmuje obydwa okresy klasyfikacji </w:t>
        <w:br/>
        <w:t>z zagadnień ocenionych poniżej jego oczekiwań.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f) przeprowadza sprawdzian w formie pisemnej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Nauczyciel matematyki informuje o wyniku pracy i podjętej przez siebie decyzji co do oceny.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8. Uczeń, który z udokumentowanych przyczyn losowych nie mógł w wyznaczonym terminie przystąpić do poprawy oceny klasyfikacyjnej, może przystąpić do niej w innym terminie określonym przez nauczyciela danego przedmiotu (nie później jednak niż do dnia zebrania klasyfikacyjnego Rady Pedagogicznej)</w:t>
      </w:r>
    </w:p>
    <w:p>
      <w:pPr>
        <w:pStyle w:val="Bezodstpw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9.Ocena ustalona w wyniku sprawdzianu podwyższającego ocenę klasyfikacyjną jest ostateczna</w:t>
      </w:r>
    </w:p>
    <w:p>
      <w:pPr>
        <w:pStyle w:val="Bezodstpw"/>
        <w:spacing w:lineRule="auto" w:line="4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Bezodstpw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bre rady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 się systematyczn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dy czegoś nie rozumiesz, nie wstydź się prosić o pomoc nauczyciela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taraj się pracować samodzielnie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dy Ci coś nie wyjdzie, nie załamuj się- następnym razem będzie lepiej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82616418"/>
      <w:bookmarkStart w:id="4" w:name="_Hlk82616418"/>
      <w:bookmarkEnd w:id="4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cs="CentSchbookEU-Bold;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49:00Z</dcterms:created>
  <dc:creator>Admin</dc:creator>
  <dc:description/>
  <cp:keywords/>
  <dc:language>en-US</dc:language>
  <cp:lastModifiedBy>Anna Włodarczyk</cp:lastModifiedBy>
  <cp:lastPrinted>2021-09-15T16:32:00Z</cp:lastPrinted>
  <dcterms:modified xsi:type="dcterms:W3CDTF">2023-09-10T09:57:00Z</dcterms:modified>
  <cp:revision>4</cp:revision>
  <dc:subject/>
  <dc:title/>
</cp:coreProperties>
</file>