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6035" cy="57531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both"/>
        <w:rPr/>
      </w:pPr>
      <w:r>
        <w:rPr/>
        <w:t>Szanowni Rodzice,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 </w:t>
      </w:r>
      <w:r>
        <w:rPr/>
        <w:t>w czasach współczesnych wady postawy stały się schorzeniem o charakterze cywilizacyjnym. Zmniejszona aktywność ruchowa, siedzący tryb życia, nadwaga i otyłość – to tylko niektóre czynniki, których konsekwencją są problemy w układzie ruchu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od pojęciem wad postawy rozumie się odchylenia od prawidłowej postury ciała. Wprawdzie najczęściej utożsamia się je z deformacjami kręgosłupa, aczkolwiek założenie to jest błędne. Wady postawy to bowiem zmiany w układzie ruchu, które obejmują nie tylko kręgosłup, ale także klatkę piersiową oraz kończyny dolne i stopy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Człowiek kształtuje swoją postawę od najmłodszych lat, a prawidłowe funkcjonowanie kręgosłupa umożliwia płynne oraz szybkie poruszanie się, oraz nie tworzy konfliktów w tkankach miękkich, czy narządach wewnętrznych. Każdy niepokojący objaw powinien więc skłonić rodzica do wizyty              u specjalisty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Informujemy, iż na terenie naszej gminy funkcjonują placówki posiadające podpisaną umowę        z NFZ, której przedmiotem jest udzielanie świadczeń opieki zdrowotnej w zakresie rehabilitacji leczniczej. Jest to Szpital św. Anny w Miechowie oraz Centrum Medyczne TOP MED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W celu pozyskania szczegółowych informacji dot. ścieżki diagnostyczno-rehabilitacyjnej należy skontaktować się z placówką oświatową, do której uczęszcza Państwa dziecko lub z Referatem Funduszy i Monitorowania Strategii Rozwoju (Urząd Gminy i Miasta Miechów pok. 203).</w:t>
      </w:r>
    </w:p>
    <w:p>
      <w:pPr>
        <w:pStyle w:val="Standard"/>
        <w:ind w:left="-113" w:hanging="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Zachęcamy rodziców do kontroli swoich dzieci oraz do zapoznania się broszurą informacyjną, która pomoże w ocenie prawidłowości postawy, a także szybkiej diagnostyce oraz profilakty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9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20:00Z</dcterms:created>
  <dc:creator/>
  <dc:description/>
  <dc:language>en-US</dc:language>
  <cp:lastModifiedBy>word</cp:lastModifiedBy>
  <cp:lastPrinted>2023-05-19T09:12:00Z</cp:lastPrinted>
  <dcterms:modified xsi:type="dcterms:W3CDTF">2023-05-23T19:20:00Z</dcterms:modified>
  <cp:revision>2</cp:revision>
  <dc:subject/>
  <dc:title/>
</cp:coreProperties>
</file>