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ulamin szkolnego konkursu dla klas 5-6 dotyczący bezpieczeństwa w ruchu drog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elone czy czerwone?? Jak przejść na drugą stronę?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 konkurs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1 im. Henryka Sienkiewicza w Miech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 konkursu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rost świadomości na temat zagrożeń w ruchu drogowym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owanie bezpiecznych zachowań w ruchu drogowym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owanie wiedzy z zakresu prawa o ruchu drogowy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arunki uczestnictwa w konkursie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rzeznaczony dla uczniów klas 5-6 Szkoły Podstawowej nr 1 w Miechowi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rganizacja i przebieg konkursu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odbędzie się w dn. 18.10.2022 r. o godz. 12:50 (6 godzina lekcyjna) w Szkole Podstawowej nr 1  im. Henryka Sienkiewicza w Miechowi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dani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składa się z 20 pytań </w:t>
      </w:r>
      <w:r>
        <w:rPr>
          <w:rFonts w:cs="Times New Roman" w:ascii="Times New Roman" w:hAnsi="Times New Roman"/>
          <w:sz w:val="24"/>
          <w:szCs w:val="24"/>
          <w:u w:val="single"/>
        </w:rPr>
        <w:t>jednokrotnego</w:t>
      </w:r>
      <w:r>
        <w:rPr>
          <w:rFonts w:cs="Times New Roman" w:ascii="Times New Roman" w:hAnsi="Times New Roman"/>
          <w:sz w:val="24"/>
          <w:szCs w:val="24"/>
        </w:rPr>
        <w:t xml:space="preserve"> wyboru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cena komisj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awność udzielonych odpowiedzi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obejmują uczniów, którzy zdobyli największą ilość punktów zajmując następujące miejsca: I, II, III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, którzy są chętni do wzięcia udziału w konkursie, proszeni są o zgłaszanie się do swoich wychowawców. Zbiorcze zgłoszenia należy przekazać przez wychowawców                     w terminie do 14.10.2022 r.  do p. Sylwii Buckiej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wyników nastąpi w dniu 19.10.2022 r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apraszamy!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18:00Z</dcterms:created>
  <dc:creator>SYLWIA</dc:creator>
  <dc:description/>
  <cp:keywords/>
  <dc:language>en-US</dc:language>
  <cp:lastModifiedBy>SYLWIA</cp:lastModifiedBy>
  <dcterms:modified xsi:type="dcterms:W3CDTF">2022-10-05T16:05:00Z</dcterms:modified>
  <cp:revision>34</cp:revision>
  <dc:subject/>
  <dc:title/>
</cp:coreProperties>
</file>