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Wymagania edukacyjne dziecka sześcioletniego na podstawie podstawy programowej 2022/2023 uwzględniając umiejętności z czterech obszarów rozwoj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oju fizyczn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oju emocjonaln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oju społecznego,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woju poznawczego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z rozwoju fizycznego dzieck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ć</w:t>
      </w:r>
      <w:r>
        <w:rPr>
          <w:rStyle w:val="StrongEmphasis"/>
          <w:color w:val="000000"/>
          <w:sz w:val="24"/>
          <w:szCs w:val="24"/>
        </w:rPr>
        <w:t> potrzeby fizjologiczne</w:t>
      </w:r>
      <w:r>
        <w:rPr>
          <w:color w:val="000000"/>
          <w:sz w:val="24"/>
          <w:szCs w:val="24"/>
        </w:rPr>
        <w:t>, samodzielnie wykonywać podstawowe czynności higienicz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ie ubierać się i rozbierać, w tym zapinać guziki, wiązać sznurowadł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modzielnie jeść z użyciem sztućców, nakrywać do stołu i sprzątać po posiłk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łaszać potrzebę ruchu, odpoczynku itp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zestniczyć w zabawach ruchowych, w tym rytmicznych, muzycznych, naśladowczych, z przyborami lub bez nich; wykonywać różne formy ruchu: bieżne, skoczne, z czworakowaniem, rzutne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ć zabawy konstrukcyjne, majsterkować, budować, wykorzystując zabawki, materiały użytkowe, w tym materiał natural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ć czynności, takie jak: sprzątanie, pakowanie, trzymanie przedmiotów jedną ręką i oburącz, małych przedmiotów z wykorzystaniem odpowiednio ukształtowanych chwytów dłoni, używać chwytu pisarskiego podczas rysowania, kreślenia i pierwszych prób pisani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ć podstawowe ćwiczenia kształtujące nawyk utrzymania prawidłowej postawy ciała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ywać sprawność ciała i koordynację w stopniu pozwalającym na rozpoczęcie systematycznej nauki czynności złożonych, takich jak czytanie i pisanie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z rozwoju emocjonalnego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znawać i nazywać podstawowe emocje, próbować radzić sobie z ich przeżywaniem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anować emocje swoje i innych osób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żywać emocje w sposób umożliwiający mu adaptację w nowym otoczeniu, np. w nowej grupie dzieci, nowej grupie starszych dzieci, a także w nowej grupie dzieci i osób dorosłych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stawiać swoje emocje i uczucia, używając charakterystycznych dla dziecka form wyraz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stawać się z rodzicami bez lęku, mając świadomość, że rozstanie takie bywa dłuższe lub krótsz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różniać emocje i uczucia przyjemne i nieprzyjemne, mieć świadomość, że odczuwają i przeżywają je wszyscy ludzie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ukać wsparcia w sytuacjach trudnych dla niego emocjonalnie; wdrażać swoje własne strategie, wspierane przez osoby dorosłe lub rówieśników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uważać, że nie wszystkie przeżywane emocje i uczucia mogą być podstawą do podejmowania natychmiastowego działania, panować nad nieprzyjemną emocją, np. podczas czekania na własną kolej w zabawie lub innej sytuacji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czuwać się w emocje i uczucia osób z najbliższego otoczenia (empatia)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rzegać, że zwierzęta posiadają zdolność odczuwania, przejawia w stosunku do nich życzliwość i troskę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rzegać emocjonalną wartość otoczenia przyrodniczego jako źródła satysfakcji estetycznej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z rozwoju społecznego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jawiać poczucie własnej wartości jako osoby, wyrażać szacunek wobec innych osób i przestrzegając tych wartości, nawiązywać relacje rówieśnicz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czuwać i wyjaśniać swoją przynależność do rodziny, narodu, grupy przedszkolnej, grupy chłopców, grupy dziewczynek oraz innych grup, np. grupy teatralnej, grupy sportowej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ługiwać się swoim imieniem, nazwiskiem, adresem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żywać zwrotów grzecznościowych podczas powitania, pożegnania, sytuacji wymagającej przeproszenia i przyjęcia konsekwencji swojego zachow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ceniać swoje zachowanie w kontekście podjętych czynności i zadań oraz przyjętych norm grupowych; przyjmować, respektować i tworzyć zasady zabawy w grupie, współdziałać z dziećmi w zabawie, pracach użytecznych, podczas odpoczynku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ywać i rozpoznawać wartości związane z umiejętnościami i zachowaniami społecznymi, np. szacunek do dzieci i dorosłych, szacunek do ojczyzny, życzliwość okazywana dzieciom i dorosłym – obowiązkowość, przyjaźń, radość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spektować prawa i obowiązki swoje oraz innych osób, zwracając uwagę na ich indywidualne potrzeby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darzać uwagą inne dzieci i osoby dorosł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unikować się z dziećmi i osobami dorosłymi, wykorzystując komunikaty werbalne i pozawerbalne; wyrażać swoje oczekiwania społeczne wobec innego dziecka, grupy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agania z rozwoju poznawczego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ć swoje rozumienie świata, zjawisk i rzeczy znajdujących się w bliskim otoczeniu za pomocą komunikatów pozawerbalnych: tańca, intencjonalnego ruchu, gestów, impresji plastycznych, technicznych, teatralnych, mimicznych, konstrukcji i modeli z tworzyw i materiału naturaln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ć swoje rozumienie świata, zjawisk i rzeczy znajdujących się w bliskim otoczeniu za pomocą języka mówionego, posługiwać się językiem polskim w mowie zrozumiałej dla dzieci i osób dorosłych, mówić płynnie, wyraźnie, rytmicznie, poprawnie wypowiadać ciche i głośne dźwięki mowy, rozróżniać głoski na początku i końcu w wybranych prostych fonetycznie słowa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różniać elementy świata fikcji od realnej rzeczywistości; byty rzeczywiste od medialnych, byty realistyczne od fikcyjnych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znawać litery, którymi jest zainteresowane na skutek zabawy i spontanicznych odkryć, odczytywać krótkie wyrazy utworzone z poznanych liter w formie napisów drukowanych dotyczące treści znajdujących zastosowanie w codziennej aktyw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owiadać na pytania, opowiadać o zdarzeniach z przedszkola, objaśniać kolejność zdarzeń w prostych historyjkach obrazkowych, układać historyjki obrazkowe, recytować wierszyki, układać i rozwiązywać zagadk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ć własne eksperymenty językowe, nadawać znaczenie czynnościom, nazywać je, tworzyć żarty językowe i sytuacyjne, uważnie słuchać i nadawać znaczenie swym doświadczenio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sperymentować rytmem, głosem, dźwiękami i ruchem, rozwijając swoją wyobraźnię muzyczną; słuchać, odtwarzać i tworzyć muzykę, śpiewać piosenki, poruszać się przy muzyce i do muzyki, dostrzegać zmiany charakteru muzyki, np. dynamiki, tempa i wysokości dźwięku oraz wyraża ją ruchem, reagować na sygnały, muzykować z użyciem instrumentów oraz innych źródeł dźwięku; śpiewać </w:t>
      </w:r>
      <w:hyperlink r:id="rId2">
        <w:r>
          <w:rPr>
            <w:rStyle w:val="InternetLink"/>
            <w:sz w:val="24"/>
            <w:szCs w:val="24"/>
          </w:rPr>
          <w:t>piosenki dla dzieci</w:t>
        </w:r>
      </w:hyperlink>
      <w:r>
        <w:rPr>
          <w:color w:val="000000"/>
          <w:sz w:val="24"/>
          <w:szCs w:val="24"/>
        </w:rPr>
        <w:t> oraz łatwe piosenki ludowe; chętnie uczestniczyć w zbiorowym muzykowaniu; wyrażać emocje i zjawiska pozamuzyczne różnymi środkami aktywności muzycznej; aktywnie słuchać muzyki; wykonywać lub rozpoznawać melodie, piosenki i pieśni, np. ważne dla wszystkich dzieci w przedszkolu, np. hymn przedszkola, charakterystyczne dla uroczystości narodowych (hymn narodowy), potrzebne do organizacji uroczystości np. </w:t>
      </w:r>
      <w:hyperlink r:id="rId3">
        <w:r>
          <w:rPr>
            <w:rStyle w:val="InternetLink"/>
            <w:sz w:val="24"/>
            <w:szCs w:val="24"/>
          </w:rPr>
          <w:t>piosenki na Dzień Babci i Dziadka</w:t>
        </w:r>
      </w:hyperlink>
      <w:r>
        <w:rPr>
          <w:color w:val="000000"/>
          <w:sz w:val="24"/>
          <w:szCs w:val="24"/>
        </w:rPr>
        <w:t>, święta przedszkolaka (piosenki okazjonalne) i inne; w skupieniu słuchać muzyk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ć własne eksperymenty graficzne farbą, kredką, ołówkiem, mazakiem itp., tworzyć proste i złożone znaki, nadając im znaczenie, odkrywa w nich fragmenty wybranych liter, cyfr, kreślić wybrane litery i cyfry na gładkiej kartce papieru, wyjaśniać sposób powstania wykreślonych, narysowanych lub zapisanych kształtów, przetwarzać obraz ruchowy na graficzny i odwrotnie, samodzielnie planować ruch przed zapisaniem, np. znaku graficznego, litery i innych w przestrzeni sieci kwadratowej lub liniatury, określać kierunki i miejsca na kartce papieru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ytać obrazy, wyodrębniać i nazywać ich elementy, nazywać symbole i znaki znajdujące się w otoczeniu, wyjaśniać ich znaczenie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mieniać nazwę swojego kraju i jego stolicy, rozpoznawać </w:t>
      </w:r>
      <w:hyperlink r:id="rId4" w:tgtFrame="_blank">
        <w:r>
          <w:rPr>
            <w:rStyle w:val="InternetLink"/>
            <w:sz w:val="24"/>
            <w:szCs w:val="24"/>
          </w:rPr>
          <w:t>symbole narodowe</w:t>
        </w:r>
      </w:hyperlink>
      <w:r>
        <w:rPr>
          <w:color w:val="000000"/>
          <w:sz w:val="24"/>
          <w:szCs w:val="24"/>
        </w:rPr>
        <w:t> (godło, flaga, hymn), nazywać wybrane symbole związane z regionami Polski ukryte w podaniach, przysłowiach, legendach, bajkach, np. o smoku wawelskim, orientować się, że Polska jest jednym z krajów Unii Europejskiej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rażać ekspresję twórczą podczas czynności konstrukcyjnych i zabawy, zagospodarowywać przestrzeń, nadając znaczenie umieszczonym w niej przedmiotom, określać ich położenie, liczbę, kształt, wielkość, ciężar, porównywać przedmioty w swoim otoczeniu z uwagi na wybraną cechę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lasyfikować przedmioty według: wielkości, kształtu, koloru, przeznaczenia, układać przedmioty w grupy, szeregi, rytmy, odtwarzać układy przedmiotów i tworzyć własne, nadając im znaczenie, rozróżniać podstawowe figury geometryczne (koło, kwadrat, trójkąt, prostokąt)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ksperymentować, szacować, przewidywać, dokonywać pomiaru długości przedmiotów, wykorzystując np. dłoń, stopę, but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ślać kierunki i ustalać położenie przedmiotów w stosunku do własnej osoby, a także w stosunku do innych przedmiotów, rozróżniać stronę lewą i prawą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liczać elementy zbiorów w czasie zabawy, prac porządkowych, ćwiczeń i wykonywania innych czynności, posługiwać się liczebnikami głównymi i porządkowymi, rozpoznawać cyfry oznaczające liczby od 0 do 10, eksperymentować z tworzeniem kolejnych liczb, wykonywać dodawanie i odejmowanie w sytuacji użytkowej, liczyć obiekty, odróżniać liczenie błędne od poprawnego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ługiwać się w zabawie i w trakcie wykonywania innych czynności pojęciami dotyczącymi następstwa czasu np. wczoraj, dzisiaj, jutro, rano, wieczorem, w tym nazwami pór roku, nazwami dni tygodnia i miesięcy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poznawać modele monet i banknotów o niskich nominałach, porządkować je, rozumieć, do czego służą pieniądze w gospodarstwie domowym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sługiwać się pojęciami dotyczącymi zjawisk przyrodniczych, np. tęcza, deszcz, burza, opadanie liści z drzew, sezonowa wędrówka ptaków, kwitnienie drzew, zamarzanie wody, dotyczącymi życia zwierząt, roślin, ludzi w środowisku przyrodniczym, korzystania z dóbr przyrody, np. grzybów, owoców, ziół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ejmować samodzielną aktywność poznawczą np. oglądanie książek, zagospodarowywanie przestrzeni własnymi pomysłami konstrukcyjnymi, korzystanie z nowoczesnej technologii it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ywać zawody wykonywane przez rodziców i osoby z najbliższego otoczenia, wyjaśniać, czym zajmuje się osoba wykonująca dany zawód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umieć bardzo proste polecenia w języku obcym nowożytnym i reagować na nie; uczestniczyć w zabawach, np. muzycznych, ruchowych, plastycznych, konstrukcyjnych, teatralnych; używać wyrazów i zwrotów mających znaczenie dla danej zabawy lub innych podejmowanych czynności; powtarzać rymowanki i proste wierszyki, śpiewać piosenki w grupie; rozumieć ogólny sens krótkich historyjek opowiadanych lub czytanych, gdy są wspierane np. obrazkami, rekwizytami, ruchem, mimiką, gestami.</w:t>
      </w:r>
    </w:p>
    <w:p>
      <w:pPr>
        <w:pStyle w:val="TextBody"/>
        <w:numPr>
          <w:ilvl w:val="0"/>
          <w:numId w:val="0"/>
        </w:numPr>
        <w:spacing w:before="0" w:after="0"/>
        <w:ind w:left="707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467" w:right="356" w:gutter="0" w:header="0" w:top="23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motoja.pl/male-dziecko/gry-i-zabawy/piosenki-dla-dzieci-teksty-29601-r1/" TargetMode="External"/><Relationship Id="rId3" Type="http://schemas.openxmlformats.org/officeDocument/2006/relationships/hyperlink" Target="https://mamotoja.pl/rodzina/swieta-i-uroczystosci/piosenka-dla-babci-i-dziadka-5-propozycji-27914-r1/" TargetMode="External"/><Relationship Id="rId4" Type="http://schemas.openxmlformats.org/officeDocument/2006/relationships/hyperlink" Target="https://mamotoja.pl/male-dziecko/gry-i-zabawy/symbole-narodowe-kolorowanki-dla-dzieci-30163-r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31:53Z</dcterms:created>
  <dc:creator/>
  <dc:description/>
  <dc:language>en-US</dc:language>
  <cp:lastModifiedBy/>
  <dcterms:modified xsi:type="dcterms:W3CDTF">2022-09-06T15:55:25Z</dcterms:modified>
  <cp:revision>1</cp:revision>
  <dc:subject/>
  <dc:title/>
</cp:coreProperties>
</file>