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WYMAGANIA EDUKACYJNE Z RELIGII DLA KLASY III SZKOŁY PODSTAWOWEJ</w:t>
      </w:r>
    </w:p>
    <w:p>
      <w:pPr>
        <w:pStyle w:val="Heading"/>
        <w:spacing w:lineRule="auto" w:line="360"/>
        <w:ind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Heading"/>
        <w:spacing w:lineRule="auto" w:line="360"/>
        <w:ind w:hanging="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według podręcznika „Jezus jest z nami” nr AZ-13-01/12-KI-4/13</w:t>
      </w:r>
    </w:p>
    <w:p>
      <w:pPr>
        <w:pStyle w:val="Heading"/>
        <w:ind w:hanging="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zgodnego z programem nauczania „W rodzinie dzieci Bożych” nr AZ-1-01/12</w:t>
      </w:r>
    </w:p>
    <w:p>
      <w:pPr>
        <w:pStyle w:val="Heading"/>
        <w:spacing w:lineRule="auto" w:line="360"/>
        <w:ind w:hanging="0"/>
        <w:rPr>
          <w:b w:val="false"/>
          <w:b w:val="false"/>
          <w:caps w:val="false"/>
          <w:smallCaps w:val="false"/>
          <w:sz w:val="28"/>
          <w:szCs w:val="26"/>
        </w:rPr>
      </w:pPr>
      <w:r>
        <w:rPr>
          <w:b w:val="false"/>
          <w:caps w:val="false"/>
          <w:smallCaps w:val="false"/>
          <w:sz w:val="28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ÓLNE KRYTERIA OCENIANIA</w:t>
      </w:r>
    </w:p>
    <w:p>
      <w:pPr>
        <w:pStyle w:val="Normal"/>
        <w:jc w:val="both"/>
        <w:rPr/>
      </w:pPr>
      <w:r>
        <w:rPr>
          <w:sz w:val="22"/>
        </w:rPr>
        <w:t xml:space="preserve">W procesie oceniania </w:t>
      </w:r>
      <w:r>
        <w:rPr>
          <w:b/>
          <w:sz w:val="22"/>
        </w:rPr>
        <w:t>obowiązuje stosowanie zasady kumulowania wymagań</w:t>
      </w:r>
      <w:r>
        <w:rPr>
          <w:sz w:val="22"/>
        </w:rPr>
        <w:t xml:space="preserve"> (ocenę wyższą otrzymać może uczeń, który spełnia wszystkie wymagania przypisane ocenom niższym). Oceniamy wiedzę i umiejętności ucznia oraz przejawy ich zastosowania w życiu codziennym, przede wszystkim w szkole. Gdy uczeń ubiega się o ocenę celującą, bierzemy pod uwagę również jego zaangażowanie religijno-społeczne poza szkoł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>Ocenę niedostateczną otrzymuje uczeń, który:</w:t>
        <w:br/>
      </w:r>
      <w:r>
        <w:rPr>
          <w:sz w:val="22"/>
        </w:rPr>
        <w:t>a) nie spełnia wymagań na ocenę dopuszczającą, (i)</w:t>
        <w:br/>
        <w:t>b) odmawia wszelkiej współpracy, (i)</w:t>
        <w:br/>
        <w:t>c) ma lekceważący stosunek do przedmiotu i wia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puszczającą otrzymuje uczeń, który spełnia wymagania konieczne: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 xml:space="preserve">w zakresie wiadomości i umiejętności opanował treści najłatwiejsze, najczęściej stosowane, stanowiące podstawę do dalszej edukacji, 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>wykazuje choćby minimalne zainteresowanie przedmiotem i gotowość współpracy z nauczycielem i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stateczną otrzymuje uczeń, który spełnia wymagania podstawowe: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>opanował treści najbardziej przystępne, najprostsze, najbardziej uniwersalne, niezbędne na danym etapie kształcenia i na wyższych etapach,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uczestniczy w rozwiązywaniu problemów oraz umiejętnie słucha in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brą otrzymuje uczeń, który spełnia wymagania rozszerzające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opanował treści umiarkowanie przystępne oraz bardziej złożone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ukierunkowany jest na poszukiwanie prawdy i dobra oraz szanuje poglądy innych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ktywnie realizuje zadania wykonywane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bardzo dobrą otrzymuje uczeń, który spełnia wymagania dopełniające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opanował treści obejmujące elementy trudne do opanowania, złożone i nietypowe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ykazuje własną inicjatywę w rozwiązywaniu problemów swojej społeczności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szechstronnie dba o rozwój swojej osobowości i podejmuje zadania apostolski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 xml:space="preserve">Ocenę celującą otrzymuje uczeń, który: </w:t>
        <w:br/>
      </w:r>
      <w:r>
        <w:rPr>
          <w:sz w:val="22"/>
        </w:rPr>
        <w:t xml:space="preserve">a) posiadł wiedzę i umiejętności znacznie wykraczające poza program nauczania przedmiotu w danej klasie, samodzielnie i twórczo rozwija własne uzdolnienia, </w:t>
      </w:r>
    </w:p>
    <w:p>
      <w:pPr>
        <w:pStyle w:val="Normal"/>
        <w:rPr/>
      </w:pPr>
      <w:r>
        <w:rPr>
          <w:sz w:val="22"/>
        </w:rPr>
        <w:t xml:space="preserve">b) biegle posługuje się zdobytymi wiadomościami w rozwiązywaniu problemów teoretycznych lub praktycznych z programu nauczania danej klasy, proponuje rozwiązania nietypowe, rozwiązuje także zadania wykraczające poza program nauczania tej klasy, </w:t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>
          <w:sz w:val="22"/>
        </w:rPr>
        <w:t>c) osiąga sukcesy w konkursach i olimpiadach kwalifikując się do finałów na szczeblu powiatowym, regionalnym, wojewódzkim albo krajowym lub posiada inne porów</w:t>
      </w:r>
      <w:r>
        <w:rPr/>
        <w:t>nywalne osiągnięcia.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880"/>
        <w:gridCol w:w="2520"/>
        <w:gridCol w:w="2160"/>
        <w:gridCol w:w="2160"/>
        <w:gridCol w:w="2160"/>
        <w:gridCol w:w="16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</w:rPr>
              <w:t>PRZEDMIOT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OCENY</w:t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dostateczn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. Modlitwy, pieś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dokładna znajomość tekstu, melodii, samodzielność i piękno wykonan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kładna znajomość tekstu, melod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bra znajomość tekstu, melod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dokładna znajomość teks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fragmentaryczna znajomość teks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jakiejkolwiek znajomości tekstu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. Ćwiczenia w podręcznik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konane wszystkie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łasne materiał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ilustracje it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zadania</w:t>
            </w:r>
          </w:p>
          <w:p>
            <w:pPr>
              <w:pStyle w:val="Teksttabeli"/>
              <w:numPr>
                <w:ilvl w:val="0"/>
                <w:numId w:val="0"/>
              </w:numPr>
              <w:tabs>
                <w:tab w:val="left" w:pos="119" w:leader="none"/>
                <w:tab w:val="left" w:pos="152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apis staran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uki w zapisach (sporadyczne do 5 temat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ćwiczenia czytel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i w zadaniach (do 40% temat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iczne luki w zapisach (do 70% temat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podręcznik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3. Prace domow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wykona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reści wskazujące na poszukiwania w różnych materiał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własnej inwen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wórc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merytorycznie zgodne z omawianym na lekcji materiał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czyteln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rzecz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wskazują na zrozumienie tematu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twórcz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wiązane z temat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stara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dać próby wykonania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a tem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aca nie na temat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rzeczowości w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prac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. Odpowiedzi ustne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awarte w podręczniku uzupełnione wiedzą spoza program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żywanie poję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 podręcznika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pełna nie wymagająca pytań dodatk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trzebna pomoc nauczycie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e pytania naprowadzają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haos myślowy i słow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pytań pomocnicz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odpowiedzi lub odpowiedzi świadczące o braku wiadomości rzeczowy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. Aktywnoś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korzysta z materiałów zgromadzonych samodziel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o zgłasza się do odpowiedz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ada się popraw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 się być przygotowany do lekcji chętnie w niej uczestnicz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mało aktywny na lekcj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chętny udział w lek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ekceważący stosunek do przedmiotu i wiar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6. Inscenizacje, gazetka szkolna, praca na rzecz Kościoła i in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ele razy pomaga w różnych prac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lnie i terminowo wykonuje powierzone zadania, dużo własnej inicjatyw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2"/>
                <w:szCs w:val="21"/>
              </w:rPr>
              <w:t>aktywnie uczestniczy w życiu małych grup formacyjnych (ministranci, oaza itp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wykonuje powierzone przez katechetę lub księdza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zejawia postawę apostolsk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niezbyt chętnie wykonuje zadania poza lekcjami, ale nie unika ich zupełni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stniczy w rekolekcjach szkol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Heading"/>
        <w:spacing w:lineRule="auto" w:line="360"/>
        <w:ind w:hanging="0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  <w:r>
        <w:br w:type="page"/>
      </w:r>
    </w:p>
    <w:p>
      <w:pPr>
        <w:pStyle w:val="Heading"/>
        <w:spacing w:lineRule="auto" w:line="360"/>
        <w:ind w:hanging="0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SZCZEGÓŁOWE KRYTERIA OCENIANIA</w:t>
      </w:r>
    </w:p>
    <w:p>
      <w:pPr>
        <w:pStyle w:val="Heading1"/>
        <w:spacing w:lineRule="auto" w:line="360"/>
        <w:ind w:hanging="0"/>
        <w:rPr/>
      </w:pPr>
      <w:r>
        <w:rPr/>
        <w:t>Semestr I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3060"/>
        <w:gridCol w:w="4320"/>
        <w:gridCol w:w="3240"/>
        <w:gridCol w:w="126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1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10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05ptWyrwnanydorodka"/>
              <w:rPr/>
            </w:pPr>
            <w:r>
              <w:rPr/>
              <w:t>dopuszczają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05ptWyrwnanydorodka"/>
              <w:rPr/>
            </w:pPr>
            <w:r>
              <w:rPr/>
              <w:t>dostatecz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05ptWyrwnanydorodka"/>
              <w:rPr/>
            </w:pPr>
            <w:r>
              <w:rPr/>
              <w:t>dob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05ptWyrwnanydorodka"/>
              <w:rPr/>
            </w:pPr>
            <w:r>
              <w:rPr/>
              <w:t>bardzo dob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05ptWyrwnanydorodka"/>
              <w:rPr/>
            </w:pPr>
            <w:r>
              <w:rPr/>
              <w:t>celując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 xml:space="preserve">I. </w:t>
              <w:br/>
              <w:t>Oczekujemy na przyjście Pana Jezusa</w:t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podaje przykłady obecności Boga pośród nas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w podręczniku tekst biblijny Mt 18,20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stwierdza, że Pan Jezus posyła swoich uczniów, by Jego naukę przekazywali inny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mówi z pamięci modlitwę „Ojcze nasz”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stwierdza, że na Mszy Świętej wierzący spotykają się z Panem Jezuse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kto jest dla ludzi wzorem miłoś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wymienia sposoby przygotowania się do spotkania z Jezus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określa katechezę jako spotkanie z Panem Jezusem nauczający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określa modlitwę jako rozmowę i przebywanie z Bogie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, co podczas Mszy Świętej przypomina o obecności Jezus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wymienia środowiska, w których ludzie powinni sobie okazywać miłość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, na czym polega bycie uczniem Jezusa w codziennym życi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, jak tworzyć wspólnotę i jedność w klasie, rodzin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osoby odpowiedzialne za przekazywanie nauki Jezus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wskazuje, na czym polega wypełnianie czynów apostolskich w codziennym życi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opowiada o misji Chrystusa, apostołów i Kościoł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dróżnia modlitwy prośby, dziękczynienia, przeproszenia i uwielbie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pacing w:val="-4"/>
                <w:szCs w:val="19"/>
              </w:rPr>
            </w:pPr>
            <w:r>
              <w:rPr/>
              <w:t xml:space="preserve">uzasadnia, dlaczego </w:t>
            </w:r>
            <w:r>
              <w:rPr>
                <w:color w:val="000000"/>
              </w:rPr>
              <w:t>modli się rano i wieczor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 xml:space="preserve">uzasadnia, dlaczego chrześcijanin powinien być na Mszy Świętej w każdą niedzielę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opowiada, jaką modlitwą i jakim gestem rozpoczyna się Msza Święt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mówi z pamięci tekst przykazania miłości J 13,34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uzasadnia, że czyniąc dobro stajemy się podobni do Jezus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pacing w:val="-4"/>
                <w:szCs w:val="19"/>
              </w:rPr>
            </w:pPr>
            <w:r>
              <w:rPr>
                <w:spacing w:val="-4"/>
                <w:szCs w:val="21"/>
              </w:rPr>
              <w:t>opowiada, komu i w jaki sposób chce nieść pomo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wyjaśnia treść tekstu biblijnego o obecności Pana Jezusa we wspólnoc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pacing w:val="-8"/>
                <w:szCs w:val="19"/>
              </w:rPr>
            </w:pPr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powiada, w jaki sposób chce naśladować Jezusa i Apostołów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formułuje samodzielnie modlitwę, w której dziękuje Bogu, prosi i przeprasza Bog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wybrane prośby modlitwy „Ojcze nasz”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wyjaśnia, w jaki sposób Jezus jest obecny wśród ludzi, aż do końca świat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daje świadectwo systematycznego uczestnictwa w niedzielnej Mszy św.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 xml:space="preserve">na podstawie wersetu J 13,34 wyjaśnia, kogo Pan Jezus nakazuje kochać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pacing w:val="-8"/>
                <w:szCs w:val="19"/>
              </w:rPr>
            </w:pPr>
            <w:r>
              <w:rPr/>
              <w:t>uzasadnia swą gotowość niesienia pomocy najbliższy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z radością oczekuje spotkania z Jezusem w sakramencie pokuty i Eucharysti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 xml:space="preserve">II. </w:t>
              <w:br/>
              <w:t>Kim jesteś, Panie Jezu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w jakim celu Jezus przyszedł na ziemię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definiuje, kto to jest apostoł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potrafi opisać cud w Kanie Galilejskiej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określa, kto to jest pasterz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definiuje pojęcie „ofiara”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podaje, za kogo Pan Jezus umarł na krzyż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własnymi słowami określa pojęcie „Zbawiciel”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podaje imiona dwunastu apostołów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zadania apostoła Chrystus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określa, co to jest cud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cechy dobrego pasterz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w ofierze, jaką Pan Jezus złożył za nas na krzyżu, dostrzega Jego wielką miłość do ludz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gesty i postawy, którymi może wyrazić Jezusowi wdzięczność za Jego miłoś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wyjaśnia, w jaki sposób Jezus wypełnił Bożą obietnicę zbawie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opisuje scenę powołania apostołów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chce być apostołem Jezus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mienia warunki zaistnienia cudu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co to znaczy, że Bóg jest wszechmogą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uzasadnia, dlaczego Pana Jezusa nazywamy Dobrym Pasterze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śpiewa pieśń „Pan jest Pasterzem moim”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wyjaśnia, że wielka miłość Boga do człowieka przejawiła się poprzez śmierć Jezusa na krzyż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jaśnia, że każda Msza Święta uobecnia ofiarę Jezusa złożoną na krzyż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kłada własne wyznanie wiar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, jak być apostołem dzisia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, w jaki sposób wyraża żywą wiarę w cudotwórczą moc Bog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układa modlitwy do Jezusa Dobrego Pasterza odpowiednie do różnych okoliczności życiowych dziec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zaśpiewać pieśń „Zbawienie przyszło przez krzyż”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, w jaki sposób wyraża wdzięczność Jezusowi za Jego miłość i jak pragnie na nią odpowiedzie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, w jaki sposób daje świadectwo swojej przynależności do Jezusa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16"/>
        <w:gridCol w:w="3420"/>
        <w:gridCol w:w="3420"/>
        <w:gridCol w:w="288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III. </w:t>
              <w:br/>
            </w:r>
            <w:r>
              <w:rPr/>
              <w:t>Do czego mnie wzywasz, Panie Jezu?</w:t>
            </w:r>
          </w:p>
          <w:p>
            <w:pPr>
              <w:pStyle w:val="Heading1"/>
              <w:spacing w:lineRule="auto" w:line="36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określa Boże przykazania jako drogowskazy prowadzące do Bog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treść pierwszego przykaza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miejsca i imiona święt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stwierdza, że uczestnictwo w niedzielnej Mszy Świętej jest obowiązkiem chrześcijanin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 xml:space="preserve">wymienia podstawowe obowiązki dziecka wobec rodziców (miłość </w:t>
              <w:br/>
              <w:t>i posłuszeństwo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treść piątego przykaz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 xml:space="preserve">rozumie, że Pana Jezusa można przyjąć tylko czystym sercem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 treść siódmego i dziesiątego przykazania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treść ósmego przykaza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mówi z pamięci Jezusowe przykazanie miłośc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 xml:space="preserve">podaje, czego dotyczą przykazania każdej z tablic Dekalogu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 xml:space="preserve">określa, co to są: miejsca święte, święte imiona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wskazuje zmartwychwstanie Pana Jezusa jako źródło świętowania niedziel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okazywania rodzicom (opiekunom) miłości i posłuszeństw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 przykłady troski o zdrowie i życie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mienia przykazania mówiące </w:t>
              <w:br/>
              <w:t xml:space="preserve">o czystości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 przykłady poszanowania rzeczy własnych i cudzych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 xml:space="preserve">określa, podając przykłady, pojęcia: prawda, kłamstwo, fałszywe świadectwo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własnymi słowami przypowieść o miłosiernym Samarytani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treści każdej z tablic Dekalog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w jaki sposób wyraża szacunek wobec imion święt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omawia różnice między niedzielą a pozostałymi dniami tygod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 xml:space="preserve"> </w:t>
            </w:r>
            <w:r>
              <w:rPr/>
              <w:t xml:space="preserve">wyjaśnia treść czwartego przykazania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odnieść treść czwartego przykazania do relacji ze swoimi rodzicam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każdy człowiek powinien dbać o zdrowie własne i bliźni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postawa czystego serc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szacunek do własności cudzej, wspólnej i osobist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zawsze trzeba mówić prawdę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biblijne przykłady miłości bliźni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co znaczy wierzyć i ufać Bog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pacing w:val="-4"/>
                <w:szCs w:val="21"/>
              </w:rPr>
              <w:t>potrafi uzasadnić dlaczego miejscom poświęconym Bogu należy się szacunek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chrześcijańskie świętowanie niedziel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, w jaki sposób wyraża swą troskę o dom rodzinn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, w jaki sposób troszczy się o zdrowie własne i inn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wyjaśnia, co to znaczy żyć w prawdz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skutki kłamstw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wyjaśnia, na czym polega postawa miłośc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opowiada o współczesnych sposobach stosowania przykazania mił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powiada, w jaki sposób świętuje Dzień </w:t>
            </w:r>
            <w:r>
              <w:rPr>
                <w:spacing w:val="-4"/>
                <w:szCs w:val="21"/>
              </w:rPr>
              <w:t>Pański i jak zachęca innych do świętowania</w:t>
            </w:r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aje świadectwo, jak modli się do Matki Bożej Niepokalanej o pomoc w zachowaniu czystości serca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Katechezy okolicznościow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tematy: </w:t>
              <w:br/>
              <w:t>46–4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firstLine="5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 xml:space="preserve">określa, czym jest różaniec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wymienia odmawiane na nim modlitw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>
                <w:szCs w:val="22"/>
              </w:rPr>
              <w:t>określa Adwent jako czas oczekiwania na przyjście Pana Jezusa</w:t>
            </w:r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>
                <w:szCs w:val="22"/>
              </w:rPr>
            </w:pPr>
            <w:r>
              <w:rPr>
                <w:szCs w:val="22"/>
              </w:rPr>
              <w:t>opisuje wygląd medali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 xml:space="preserve"> </w:t>
            </w:r>
            <w:r>
              <w:rPr/>
              <w:t>podaje, gdzie i w jakich okolicznościach urodził się Jezu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określa, czym są tajemnice różańc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mienia części i tajemnice różańc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chrześcijańskie tradycje związane z Adwentem</w:t>
            </w:r>
            <w:r>
              <w:rPr>
                <w:szCs w:val="22"/>
              </w:rPr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>określa, czym jest medalik dla chrześcijanina</w:t>
            </w:r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tytuły najbardziej znanych kolę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potrafi modlić się na różańc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powinniśmy się modlić na różańc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wymowę adwentowych symbol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powinien nosić medalik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potrafi zaśpiewać zaproponowane kolęd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składać życze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potrafi rozważać tajemnice różańcow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uczestniczy w liturgii adwentow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w jaki sposób może naśladować Matkę Bożą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swój szacunek dla medalika, który zawsze nos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w jaki sposób okazuje wdzięczność Bogu za wcielenie Syna Boż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aktywnie włącza się w modlitwę różańcową podczas nabożeństw 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Heading1"/>
        <w:spacing w:lineRule="auto" w:line="360"/>
        <w:ind w:hanging="0"/>
        <w:jc w:val="left"/>
        <w:rPr>
          <w:b w:val="false"/>
          <w:b w:val="false"/>
          <w:bCs/>
          <w:caps/>
          <w:sz w:val="28"/>
        </w:rPr>
      </w:pPr>
      <w:r>
        <w:br w:type="page"/>
      </w:r>
      <w:r>
        <w:rPr>
          <w:b w:val="false"/>
          <w:bCs/>
          <w:caps/>
          <w:sz w:val="28"/>
        </w:rPr>
        <w:t>Semestr II</w:t>
        <w:tab/>
        <w:tab/>
        <w:tab/>
        <w:tab/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3240"/>
        <w:gridCol w:w="3600"/>
        <w:gridCol w:w="3060"/>
        <w:gridCol w:w="1273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 xml:space="preserve">IV. </w:t>
              <w:br/>
              <w:t>Panie Jezu, co mi przynosisz w darze?</w:t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wymienia części Pisma Święt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czym jest Kościół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mienia siedem sakramentów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określa, czym jest sakrament chrzt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co to jest Ewangel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przykazania kościel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 xml:space="preserve">określa, co to jest sakrament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kreśla znaczenie sakramentów w życiu chrześcijanina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że chrzest wprowadza nas do wspólnoty Kościoł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 imiona ewangelistów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w jaki sposób Pan Jezus jest obecny w Kościel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sens wybranego przykazania kościelneg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potrafi wyjaśnić, czym jest łaska uświęcająca i kiedy ją otrzymujem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>podaje, kto i w jakim celu ustanowił sakramenty święte</w:t>
            </w:r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przyporządkować symbole graficzne do odpowiadających im sakramentów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jakie skutki dla człowieka powoduje przyjęcie chrztu św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trafi posługiwać się księgą Pisma Świętego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, w jaki sposób zachowuje przykazania kościel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uzasadnia potrzebę sakramentów dla podtrzymywania życia w łasce Boż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, co robi, by żyć w łasce uświęcając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pacing w:val="-4"/>
                <w:szCs w:val="21"/>
              </w:rPr>
              <w:t>uzasadnia swoje pragnienie przyjęcia sakramentu pokuty i pojednania oraz Eucharysti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, w jaki sposób wyraża wdzięczność Bogu i rodzicom za chrzes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chce być żywym członkiem Kościoł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V. </w:t>
              <w:br/>
            </w:r>
            <w:r>
              <w:rPr/>
              <w:t>Jak Cię przepraszać, miłosierny Jezu?</w:t>
            </w:r>
          </w:p>
          <w:p>
            <w:pPr>
              <w:pStyle w:val="Heading1"/>
              <w:spacing w:lineRule="auto" w:line="360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określa, czym jest grze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podaje najważniejsze fakty z życia syna marnotrawneg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>podaje, kto ma władzę odpuszczania grzechów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określa, czym jest sumien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czym jest rachunek sumie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eprasza bliskich za popełnione zł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że żal i mocne postanowienie poprawy są koniecznym warunkiem dobrej spowiedz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ze wyznanie grzechów jest warunkiem uzyskania rozgrzesze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>określa, czym jest zadośćuczynien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rodzaje grzechów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czym jest nawrócen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>podaje, na czym polega nieszczęście grzechu (zerwanie przyjaźni z Bogiem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przytacza słowa ustanowienia sakramentu pokuty i pojedna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>nazywa postawy sprzeciwiające się przykazaniom Boży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>
                <w:szCs w:val="22"/>
              </w:rPr>
            </w:pPr>
            <w:r>
              <w:rPr/>
              <w:t>podaje, że żal za grzechy przybliża do Boga i jest konieczny, by dostąpić ich odpuszcze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raża szczerą wolę popraw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>wypowiada z pamięci</w:t>
            </w:r>
            <w:r>
              <w:rPr/>
              <w:t xml:space="preserve"> formułę spowiedzi sakramentalnej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mienia pięć warunków sakramentu pokuty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ejawia wolę wynagrodzenia Panu Bogu i ludziom za popełnione zło i podejmuje w tym kierunku działa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wykazać różnice pomiędzy grzechem pierworodnym a osobistym oraz ciężkim i lekki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kto może odpuszczać grzech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>
                <w:szCs w:val="22"/>
              </w:rPr>
              <w:t>wyjaśnia, co dokonuje się w sakramencie pokuty i pojednania</w:t>
            </w:r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rozróżnić dobro od zł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>
                <w:szCs w:val="22"/>
              </w:rPr>
              <w:t>wyjaśnia, w jakim celu robimy rachunek sumienia</w:t>
            </w:r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zrobić rachunek sumie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>określa, na czym polega żal doskonały i żal niedoskonały</w:t>
            </w:r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przytoczyć słowa Pana Jezusa wzywające do poprawy życ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tylko szczere wyznanie grzechów przywraca czystość dusz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dobrze przygotować się do spowiedzi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  <w:t>uzasadnia konieczność naprawienia krzyw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w jaki sposób dokonuje się nawrócen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należy często przepraszać Boga za swoje grzech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opisać miejsce spowiedzi oraz czynności kapłana i penitent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pragnie rozwijać swoje sumien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ę częstego rachunku sumie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wzbudzić w sobie żal doskonał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ę żalu za grzechy i przeproszenia za popełnione zł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ragnienie szczerego wyznania grzechów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z radością oczekuje dnia pierwszej spowiedzi św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2700"/>
        <w:gridCol w:w="4140"/>
        <w:gridCol w:w="3420"/>
        <w:gridCol w:w="127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VI. </w:t>
              <w:br/>
            </w:r>
            <w:r>
              <w:rPr/>
              <w:t>Jak Ci dziękować, drogi Jezu?</w:t>
            </w:r>
          </w:p>
          <w:p>
            <w:pPr>
              <w:pStyle w:val="Heading1"/>
              <w:spacing w:lineRule="auto" w:line="36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określa, czym jest Eucharyst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>
                <w:szCs w:val="22"/>
              </w:rPr>
              <w:t>wypowiada z pamięci modlitwę celnik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>
                <w:szCs w:val="22"/>
              </w:rPr>
            </w:pPr>
            <w:r>
              <w:rPr/>
              <w:t>określa liturgię słowa jako dialog, rozmowę Boga ze zgromadzonymi na Mszy Świętej ludźm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dary składane podczas Mszy Świętej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>
                <w:szCs w:val="22"/>
              </w:rPr>
              <w:t>określa Mszę Świętą jako ucztę Chrystusa i Kościoł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słowa: „Idźcie w pokoju Chrystusa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>przytacza słowa ustanowienia Eucharysti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części Mszy św.</w:t>
            </w:r>
            <w:r>
              <w:rPr>
                <w:szCs w:val="22"/>
              </w:rPr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>wymienia obrzędy wstępne Maszy Święt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poszczególne części liturgii słow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odpowiadać na wezwania kapłana w liturgii słow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>
                <w:szCs w:val="22"/>
              </w:rPr>
              <w:t>wypowiada z pamięci modlitwę „Niech Pan przyjmie Ofiarę z rąk twoich”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>określa Mszę Świętą jako ofiarę</w:t>
            </w:r>
            <w:r>
              <w:rPr/>
              <w:t xml:space="preserve"> Jezusa i Kościoł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>wskazuje w liturgii Mszy Świętej elementy uczt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>wymienia obrzędy zakończenia Mszy Świętej</w:t>
            </w:r>
            <w:r>
              <w:rPr/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omawia okoliczności ustanowienia Eucharysti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wykazać różnicę między czynnym a biernym uczestnictwem we Mszy św.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>
                <w:szCs w:val="22"/>
              </w:rPr>
              <w:t>potrafi wykazać różnice w zachowaniu faryzeusza i celnik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charakteryzuje obrzędy wstęp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potrafi modlić się spontaniczn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czym jest ofiara duchowa i materialn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w jaki sposób włącza się w ofiarę Chrystusa i Kościoł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>
                <w:szCs w:val="22"/>
              </w:rPr>
              <w:t>uzasadnia, że Msza Święta jest ucztą</w:t>
            </w:r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dostrzec owoce Komunii św. w życiu człowiek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 xml:space="preserve">określa sposoby aktywnego włączenia się w posłannictwo Kościoła 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/>
            </w:pPr>
            <w:r>
              <w:rPr/>
              <w:t>uzasadnia, dlaczego dąży do pełnego zjednoczenia z Chrystusem w Komunii św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>wyjaśnia, w jakim celu Pan Jezus ustanowił Eucharystię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 xml:space="preserve">uzasadnia </w:t>
            </w:r>
            <w:r>
              <w:rPr/>
              <w:t>wdzięczność Panu Bogu za dar Eucharysti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ę aktywnego uczestniczenia we Mszy św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 xml:space="preserve">uzasadnia potrzebę </w:t>
            </w:r>
            <w:r>
              <w:rPr/>
              <w:t>przeproszenia Boga i ludzi na początku Mszy Święt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uzasadnia, dlaczego należy słuchać w skupieniu słowa Bożego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, w jaki sposób współofiarowuje się z Chrystusem podczas Mszy Święt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wskazać na związek ofiary Chrystusa w wieczerniku, na krzyżu i na ołtarz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relacjonuje, w jaki sposób słowem i czynem daje świadectwo o Chrystusi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w jaki sposób urzeczywistnia słowo Boże w swoim życiu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Katechezy okolicznościow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tematy: </w:t>
              <w:br/>
              <w:t>50–57)</w:t>
            </w:r>
          </w:p>
          <w:p>
            <w:pPr>
              <w:pStyle w:val="Heading1"/>
              <w:spacing w:lineRule="auto" w:line="36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>
                <w:szCs w:val="22"/>
              </w:rPr>
              <w:t>podaje, do czego służy modlitewnik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wymienia, czego dotyczą przyrzeczenia chrzcieln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symbole zmartwychwstałego Chrystus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obowiązki wynikające z Pierwszej Komunii Święt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, w jaki sposób Pan Jezus jest zawsze z nam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>wymienia, co się znajduje w modlitewnik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 xml:space="preserve">omawia znaczenie Wielkiego Postu jako czasu powrotu do Ojca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potrafi odpowiadać na wezwania odnowienia przyrzeczeń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świadomie odnawia przyrzeczenia chrzcieln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kilka wezwań z litanii loretański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powiada o obecności Pana Jezusa wśród ludzi w Najświętszym Sakramencie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obietnicę Jezusa związaną z praktyką pierwszych piątków miesią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potrafi posługiwać się modlitewnikie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>wyjaśnia, że modlitewnik jest potrzebny jako pomoc w wytrwałej modlitwie</w:t>
            </w:r>
            <w:r>
              <w:rPr/>
              <w:t xml:space="preserve"> </w:t>
            </w:r>
            <w:r>
              <w:rPr>
                <w:szCs w:val="22"/>
              </w:rPr>
              <w:t>i postępie na drodze zbawie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nawrócen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>omawia znaczenie odnowienia przyrzeczeń chrzcieln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 xml:space="preserve">potrafi opisać, na czym polega zmartwychwstanie Jezusa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 xml:space="preserve">opowiada, w jaki sposób wyraża radość z faktu zmartwychwstania Jezusa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ułożyć modlitwę do Matki Boż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okazywać wdzięczność Bogu i ludzio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potrafi zachować się godnie podczas procesji eucharystycznej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podaje, w jaki sposób wyraża cześć i szacunek do Najświętszego Sakrament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potrafi zaplanować wakacje z Panem Jezuse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sens praktykowania pierwszych piątków miesią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 xml:space="preserve">opowiada, kiedy i jak </w:t>
            </w:r>
            <w:r>
              <w:rPr/>
              <w:t>modli się tekstami z modlitewnik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ułożyć modlitwę dziękczynną za łaskę wiar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wyjaśnić znaczenie symboli związanych ze zmartwychwstani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 xml:space="preserve">wyjaśnia, dlaczego Maryja jest wzorem człowieka modlitwy i pośredniczką między wierzącymi a Jezusem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relacjonuje swe uczestnictwo w nabożeństwach majowy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uzasadnia potrzebę dzielenia się radością i dobrami materialnymi z innymi ze względu na Pana Boga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ę dawania świadectwa wiary przez uczestnictwo w niedzielnej Mszy Świętej i codzienną modlitwę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relacjonuje swe uczestnictwo w nabożeństwach drogi krzyżowej i gorzkich żal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swoim aktywnym uczestnictwie w procesji Bożego Ciała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  <w:sz w:val="20"/>
      </w:rPr>
    </w:pPr>
    <w:r>
      <w:rPr>
        <w:b/>
        <w:i/>
        <w:sz w:val="20"/>
      </w:rPr>
      <w:t>System oceniania dla klasy 3 SP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CeleZnak">
    <w:name w:val="cele Znak"/>
    <w:qFormat/>
    <w:rPr>
      <w:b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4"/>
      </w:numPr>
      <w:tabs>
        <w:tab w:val="clear" w:pos="708"/>
        <w:tab w:val="left" w:pos="152" w:leader="none"/>
      </w:tabs>
      <w:ind w:left="152" w:hanging="152"/>
    </w:pPr>
    <w:rPr>
      <w:sz w:val="19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autoSpaceDE w:val="false"/>
      <w:bidi w:val="0"/>
      <w:spacing w:before="283" w:after="170"/>
      <w:ind w:left="624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bidi="ar-SA" w:eastAsia="zh-CN"/>
    </w:rPr>
  </w:style>
  <w:style w:type="paragraph" w:styleId="Pismow">
    <w:name w:val="Pismo św"/>
    <w:basedOn w:val="Normal"/>
    <w:qFormat/>
    <w:pPr>
      <w:spacing w:before="40" w:after="40"/>
      <w:ind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autoSpaceDE w:val="false"/>
      <w:bidi w:val="0"/>
      <w:spacing w:before="113" w:after="0"/>
      <w:ind w:left="454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105ptWyrwnanydorodka">
    <w:name w:val="Styl 105 pt Wyrównany do środka"/>
    <w:basedOn w:val="Normal"/>
    <w:qFormat/>
    <w:pPr>
      <w:jc w:val="center"/>
    </w:pPr>
    <w:rPr>
      <w:sz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20:00Z</dcterms:created>
  <dc:creator>Nosek</dc:creator>
  <dc:description/>
  <cp:keywords/>
  <dc:language>en-US</dc:language>
  <cp:lastModifiedBy>Ewelina Kobylec</cp:lastModifiedBy>
  <cp:lastPrinted>2022-09-07T14:10:00Z</cp:lastPrinted>
  <dcterms:modified xsi:type="dcterms:W3CDTF">2022-09-18T08:43:00Z</dcterms:modified>
  <cp:revision>7</cp:revision>
  <dc:subject/>
  <dc:title>SYSTEM OCENIANIA Z RELIGII DLA KLASY III SZKOŁY PODSTAWOWEJ</dc:title>
</cp:coreProperties>
</file>