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WYMAGANIA EDUKACYJNE Z RELIGII DLA KLASY II SZKOŁY PODSTAWOWEJ</w:t>
      </w:r>
    </w:p>
    <w:p>
      <w:pPr>
        <w:pStyle w:val="Heading"/>
        <w:ind w:hanging="0"/>
        <w:rPr/>
      </w:pPr>
      <w:r>
        <w:rPr>
          <w:b w:val="false"/>
          <w:caps w:val="false"/>
          <w:smallCaps w:val="false"/>
          <w:sz w:val="26"/>
          <w:szCs w:val="26"/>
        </w:rPr>
        <w:t>według podręcznika „</w:t>
      </w:r>
      <w:r>
        <w:rPr>
          <w:b w:val="false"/>
          <w:caps w:val="false"/>
          <w:smallCaps w:val="false"/>
          <w:sz w:val="28"/>
        </w:rPr>
        <w:t>Odkrywam królestwo Boże</w:t>
      </w:r>
      <w:r>
        <w:rPr>
          <w:b w:val="false"/>
          <w:caps w:val="false"/>
          <w:smallCaps w:val="false"/>
          <w:sz w:val="26"/>
          <w:szCs w:val="26"/>
        </w:rPr>
        <w:t xml:space="preserve">” </w:t>
      </w:r>
    </w:p>
    <w:p>
      <w:pPr>
        <w:pStyle w:val="Heading"/>
        <w:spacing w:lineRule="auto" w:line="360"/>
        <w:ind w:hanging="0"/>
        <w:rPr/>
      </w:pPr>
      <w:r>
        <w:rPr>
          <w:b w:val="false"/>
          <w:caps w:val="false"/>
          <w:smallCaps w:val="false"/>
          <w:sz w:val="28"/>
        </w:rPr>
        <w:t xml:space="preserve">zgodnego z programem nauczania „Zaproszeni na ucztę z Jezusem” </w:t>
      </w:r>
      <w:r>
        <w:rPr>
          <w:b w:val="false"/>
          <w:caps w:val="false"/>
          <w:smallCaps w:val="false"/>
        </w:rPr>
        <w:t xml:space="preserve">nr </w:t>
      </w:r>
      <w:r>
        <w:rPr>
          <w:b w:val="false"/>
        </w:rPr>
        <w:t>AZ-1-01/1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ÓLNE KRYTERIA OCENIANIA</w:t>
      </w:r>
    </w:p>
    <w:p>
      <w:pPr>
        <w:pStyle w:val="Normal"/>
        <w:jc w:val="both"/>
        <w:rPr/>
      </w:pPr>
      <w:r>
        <w:rPr>
          <w:sz w:val="22"/>
        </w:rPr>
        <w:t xml:space="preserve">W procesie oceniania </w:t>
      </w:r>
      <w:r>
        <w:rPr>
          <w:b/>
          <w:sz w:val="22"/>
        </w:rPr>
        <w:t>obowiązuje stosowanie zasady kumulowania wymagań</w:t>
      </w:r>
      <w:r>
        <w:rPr>
          <w:sz w:val="22"/>
        </w:rPr>
        <w:t xml:space="preserve"> (ocenę wyższą otrzymać może uczeń, który spełnia wszystkie wymagania przypisane ocenom niższym). Oceniamy wiedzę i umiejętności ucznia oraz przejawy ich zastosowania w życiu codziennym, przede wszystkim w szkole. Gdy uczeń ubiega się o ocenę celującą, bierzemy pod uwagę również jego zaangażowanie religijno-społeczne poza szkoł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>Ocenę niedostateczną otrzymuje uczeń, który:</w:t>
        <w:br/>
      </w:r>
      <w:r>
        <w:rPr>
          <w:sz w:val="22"/>
        </w:rPr>
        <w:t>a) nie spełnia wymagań na ocenę dopuszczającą, (i)</w:t>
        <w:br/>
        <w:t>b) odmawia wszelkiej współpracy, (i)</w:t>
        <w:br/>
        <w:t>c) ma lekceważący stosunek do przedmiotu i wiar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puszczającą otrzymuje uczeń, który spełnia wymagania konieczne: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 xml:space="preserve">w zakresie wiadomości i umiejętności opanował treści najłatwiejsze, najczęściej stosowane, stanowiące podstawę do dalszej edukacji, </w:t>
      </w:r>
    </w:p>
    <w:p>
      <w:pPr>
        <w:pStyle w:val="Normal"/>
        <w:numPr>
          <w:ilvl w:val="0"/>
          <w:numId w:val="8"/>
        </w:numPr>
        <w:rPr/>
      </w:pPr>
      <w:r>
        <w:rPr>
          <w:sz w:val="22"/>
        </w:rPr>
        <w:t>wykazuje choćby minimalne zainteresowanie przedmiotem i gotowość współpracy z nauczycielem i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stateczną otrzymuje uczeń, który spełnia wymagania podstawowe: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</w:rPr>
        <w:t>opanował treści najbardziej przystępne, najprostsze, najbardziej uniwersalne, niezbędne na danym etapie kształcenia i na wyższych etapach,</w:t>
      </w:r>
    </w:p>
    <w:p>
      <w:pPr>
        <w:pStyle w:val="Normal"/>
        <w:numPr>
          <w:ilvl w:val="0"/>
          <w:numId w:val="9"/>
        </w:numPr>
        <w:rPr>
          <w:sz w:val="22"/>
        </w:rPr>
      </w:pPr>
      <w:r>
        <w:rPr>
          <w:sz w:val="22"/>
        </w:rPr>
        <w:t>uczestniczy w rozwiązywaniu problemów oraz umiejętnie słucha innych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dobrą otrzymuje uczeń, który spełnia wymagania rozszerzające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opanował treści umiarkowanie przystępne oraz bardziej złożone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ukierunkowany jest na poszukiwanie prawdy i dobra oraz szanuje poglądy innych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ktywnie realizuje zadania wykonywane w grupi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cenę bardzo dobrą otrzymuje uczeń, który spełnia wymagania dopełniające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opanował treści obejmujące elementy trudne do opanowania, złożone i nietypowe,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ykazuje własną inicjatywę w rozwiązywaniu problemów swojej społecznośc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wszechstronnie dba o rozwój swojej osobowości i podejmuje zadania apostolski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2"/>
        </w:rPr>
        <w:t xml:space="preserve">Ocenę celującą otrzymuje uczeń, który: </w:t>
        <w:br/>
      </w:r>
      <w:r>
        <w:rPr>
          <w:sz w:val="22"/>
        </w:rPr>
        <w:t xml:space="preserve">a) posiadł wiedzę i umiejętności z przedmiotu w danej klasie, samodzielnie i twórczo rozwija własne uzdolnienia, </w:t>
      </w:r>
    </w:p>
    <w:p>
      <w:pPr>
        <w:pStyle w:val="Normal"/>
        <w:rPr/>
      </w:pPr>
      <w:r>
        <w:rPr>
          <w:sz w:val="22"/>
        </w:rPr>
        <w:t xml:space="preserve">b) biegle posługuje się zdobytymi wiadomościami w rozwiązywaniu problemów teoretycznych lub praktycznych z programu nauczania klasy II, proponuje rozwiązania nietypowe, rozwiązuje także najtrudniejsze zadania, </w:t>
      </w:r>
    </w:p>
    <w:p>
      <w:pPr>
        <w:pStyle w:val="Normal"/>
        <w:tabs>
          <w:tab w:val="clear" w:pos="709"/>
          <w:tab w:val="left" w:pos="1690" w:leader="none"/>
        </w:tabs>
        <w:rPr/>
      </w:pPr>
      <w:r>
        <w:rPr>
          <w:sz w:val="22"/>
        </w:rPr>
        <w:t>c) osiąga sukcesy w konkursach i olimpiadach kwalifikując się do finałów na szczeblu powiatowym, regionalnym, wojewódzkim albo krajowym lub posiada inne porów</w:t>
      </w:r>
      <w:r>
        <w:rPr/>
        <w:t>nywalne osiągnięcia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096"/>
        <w:gridCol w:w="2552"/>
        <w:gridCol w:w="2126"/>
        <w:gridCol w:w="1946"/>
        <w:gridCol w:w="2160"/>
        <w:gridCol w:w="162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</w:rPr>
              <w:t>PRZEDMIOT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OCENY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CENA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ują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bardzo dob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br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state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dopuszczają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dostateczn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. Modlitwy, pieśn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dokładna znajomość tekstu, melodii, samodzielność i piękno wykona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kładna znajomość tekstu, melod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obra znajomość tekstu, melodii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dokładna znajomość teks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fragmentaryczna znajomość teks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jakiejkolwiek znajomości tekst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. Ćwiczenia w podręczniku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konane 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pismo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łasne materiał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lustracje it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prowadzo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zystkie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zapis staran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uki w zapisach (sporadyczne do 5 tematów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ćwiczenia czytel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i w zadaniach (do 40% tematów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smo nie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iczne luki w zapisach (do 70% temat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odręcznik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3. Prace domow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 wykonani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reści wskazujące na poszukiwania z różnych źródeł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własnej inwen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twórcz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erytorycznie zgodne z omawianym na lekcji materiał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e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czyteln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zecz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ą na zrozumienie tematu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zbyt twórcz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wiązane z temat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staran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dać próby wykonania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tem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aca nie na temat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rzeczowości w prac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prac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. Odpowiedzi ustne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awarte w podręczniku oraz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edź pełnymi zdaniami, bogaty język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rawidłowe i swobodne używanie poznanych poję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adomości z podręcznika prezentowane w sposób wskazujący na ich rozumienie, informacje przekazywane zrozumiałym językiem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pełna nie wymagająca pytań dodatkow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uczone na pamięć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ma trudności w sformułowaniu myśli własnymi słowam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trzebna pomoc nauczyciela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biórcza znajomość poznanych treści i pojęć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niestarann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e pytania naprowadzaj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łabe wiązanie faktów i wiadomośc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os myślowy i słown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powiedź bełkotliwa, niewyraźna, pojedyncze wyraz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dużo pytań pomocnicz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brak odpowiedzi lub odpowiedzi świadczące o braku wiadomości rzeczowy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. Aktywność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czeń wyróżnia się aktywnością na lekcji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orzysta z materiałów zgromadzonych samodziel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ń zawsze przygotowany do lekcj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zęsto zgłasza się do odpowiedzi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powiada się popra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 się być przygotowany do lekcji chętnie w niej uczestniczy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ało aktywny na lekcja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iechętny udział w lekc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lekceważący stosunek do przedmiotu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</w:rPr>
              <w:t>6. Inscenizacje, gazetka szkolna, praca na rzecz Kościoła i inn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ielokrotnie pomaga w różnych pracach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ilnie i terminowo wykonuje powierzone zadania, dużo własnej inicjatywy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aktywnie uczestniczy w życiu małych grup formacyjnych (ministranci, oaza itp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starannie wykonuje powierzone przez katechetę lub księdza zadania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jawia postawę apostolsk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niezbyt chętnie wykonuje zadania poza lekcjami, ale nie unika ich zupełnie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czestniczy w rekolekcjach szkolnych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snapToGrid w:val="false"/>
              <w:ind w:left="153" w:hanging="153"/>
              <w:rPr/>
            </w:pPr>
            <w:r>
              <w:rPr/>
            </w:r>
          </w:p>
        </w:tc>
      </w:tr>
    </w:tbl>
    <w:p>
      <w:pPr>
        <w:pStyle w:val="Heading"/>
        <w:ind w:hanging="0"/>
        <w:rPr>
          <w:b w:val="false"/>
          <w:b w:val="false"/>
          <w:caps w:val="false"/>
          <w:smallCaps w:val="false"/>
        </w:rPr>
      </w:pPr>
      <w:r>
        <w:br w:type="page"/>
      </w:r>
      <w:r>
        <w:rPr>
          <w:b w:val="false"/>
          <w:caps w:val="false"/>
          <w:smallCaps w:val="false"/>
        </w:rPr>
        <w:t>SZCZEGÓŁOWE KRYTERIA OCENIANIA</w:t>
      </w:r>
    </w:p>
    <w:p>
      <w:pPr>
        <w:pStyle w:val="Heading1"/>
        <w:ind w:hanging="0"/>
        <w:rPr/>
      </w:pPr>
      <w:r>
        <w:rPr/>
        <w:t>Semestr I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46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. Jezus moim przyjaciel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akacyjnych przeżyci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zasady współpracy obowiązujące w klas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atrętnym przyjaciel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zgodnej i wspólnej modlit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Duch Święty jest Trzecią Osobą Bosk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na modlitwie możemy prosić tylko o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z którymi może się modli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jważniejsze cechy przyjaźni (A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echy przyjaźni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pragnie przychodzić z pomocą potrzebującym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wierzania Jezusowi trosk i problem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otwartości serca na spotkanie z Jezuse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Duch Święty jest darem Jezusa, (A.5.1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rto prosić Pana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dał nam Ducha Świętego, który pomaga nam się modli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o co prosimy Boga w modlitwie „Ojcze nasz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modlitwa może być ufną i szczerą rozmową z Bogiem Ojc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a rozmowa) (D.3.2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warunki skuteczności modlitwy (zgodność z wolą Boga, dobro człowieka) (D.3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odczas wspólnej modlitwy obecny jest Duch Święty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treść modlitwy na rozpoczęcie i zakończenie katechezy.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I. Jezus naucza o królestw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domu na skale i pias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e mogą mu pomoc w podejmowaniu roztropnych decyzj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talentów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skar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, że to Pan Bóg pomaga być dobr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opowiada przypowieść o ziarnku gorczycy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żyć i bawić się roztrop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talenta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talenty są po to, by dzięki nim czynić dobr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ożliwości rozwoju swoich umiejętn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jest skarbem dla chrześcij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właściwych wyborów dokonywanych przez dzieci, oraz czynionego przez siebie dobra, z którego mogą korzystać inn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królestwo Jezusa rządzi się Bożymi prawa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budowania królestwa Jezusa w swoi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Ewangelia opisuje życie i nauczan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Pan Jezus mówił w przypowieściach o królestwie Boż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rzypowi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an Jezus mówi również do ludzi współczesnych przez słowa Ewangelii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ło głoszenie Ewangelii przez Jezus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ależy dokonywać wyborów tego, co najważniejs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należy uczyć się, jak rozróżniać, co jest cenne, a co mało wartościow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i uzasadnia prawdę, że im więcej dobra na świecie, tym bardziej widoczne jest Boże królestwo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3402"/>
        <w:gridCol w:w="2127"/>
        <w:gridCol w:w="1653"/>
      </w:tblGrid>
      <w:tr>
        <w:trPr>
          <w:trHeight w:val="113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>
                <w:b w:val="false"/>
                <w:b w:val="false"/>
              </w:rPr>
            </w:pPr>
            <w:r>
              <w:rPr>
                <w:bCs/>
              </w:rPr>
              <w:t>III.  Jezus objawia swoją mo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cudó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czyni cuda również dzisiaj, szczególnie w serca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erykopę o uciszeniu burzy oraz o wskrzeszeniu córki Jai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podaje przykłady niesienia pomocy cierpiącemu i potrzebującemu (C.5.2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pomagać niepełnosprawnym dziecio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uzdrowieniu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trudności, z jakimi spotykają się niewidom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rozmnożeniu chl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 dzielenia się pokarmem z potrzebując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mówi z pamięci „Akt wiary”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cud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uda Jezusa są przykładem troski Boga o ludzi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prawdę, że czyniąc cuda, Pan Jezus ukazywał, że jest Synem Bożym i ma władzę nad życiem oraz siłami przyrod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rodzice proszą Boga o pomoc dla dziec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głuchoniemego chłop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ownym połowie ryb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Jezus pomaga ludziom współcześ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, że Jezus troszczy się o pokarm dla głod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Jezusie kroczącym po jezior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 moc wiary w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podaje przykłady, czego się boją dzi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ublicznej działal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ufania Bogu w trudnych sytuacjach, na które nie mamy wpływ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wskrzes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arto prosić Jezusa o pomoc, mimo że inni do tego zniechęcają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uzdrowienie chłopca jest przejawem miłości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pragnie pomagać ludziom, dając obfitość dar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potrzebę planowania ilości zakup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mienia różne formy pomocy głod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wartość podstawowych posiłków i ulubionych łako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uzasadnia siłę modlitwy w chwilach lęk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y apostołów podczas burzy i po jej uciszen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postawę rodziców proszących Jezusa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charakteryzuje reakcje ludzi na uzdrowienie niewidom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dlaczego Piotr zaczął toną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formułuje własne akty strzeliste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 zasady pomagania osobom niewidom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dobru otrzymywanym od innych można odczytywać dobroć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02"/>
        <w:gridCol w:w="3685"/>
        <w:gridCol w:w="2835"/>
        <w:gridCol w:w="2694"/>
        <w:gridCol w:w="165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ział</w:t>
            </w:r>
          </w:p>
        </w:tc>
        <w:tc>
          <w:tcPr>
            <w:tcW w:w="1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>
          <w:trHeight w:val="13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celując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257" w:type="dxa"/>
        <w:jc w:val="left"/>
        <w:tblInd w:w="-113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32"/>
        <w:gridCol w:w="3505"/>
        <w:gridCol w:w="3468"/>
        <w:gridCol w:w="2976"/>
        <w:gridCol w:w="2694"/>
        <w:gridCol w:w="1682"/>
      </w:tblGrid>
      <w:tr>
        <w:trPr>
          <w:trHeight w:val="1134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right="113" w:firstLine="540"/>
              <w:jc w:val="center"/>
              <w:rPr/>
            </w:pPr>
            <w:r>
              <w:rPr/>
              <w:t>IV. Jezus przychodzi zbawić świat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powiedzi spełnienia obietnicy Boga w Jezusie Chrystusie przekazanej przez proroków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Zbawiciel urodzi się w Betlej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wiastowaniu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nioł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Zbawicielem obiecanym przez Boga i zapowiadanym przez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rzedmioty związane z kultem religijnym od rzeczy użytku codzien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narodzeniu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świąteczn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rodzinnego świętowani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kłonie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dary złożone przez mędrców oraz zwyczaje związane z uroczystością Objawienia Pański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gołębica jest symbolem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wyjaśnia znaczenie słów: „To jest mój Syn umiłowany”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grzechu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stymi słowami, czym jest grzech i obietnica zbawienia (A.3.4; B.10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ynienie dobra to posłuszeństwo wobec Bog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ważne jest, by uczyć się odróżniać dobro od z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prorok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ymbolikę rorat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duchowego przygotowania na święta Bożego Narodz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zbawi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święta Bożego Narodzenia najważniejszy jest Jezus – Syn Boży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są poga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to współcześnie głosi Dobrą Nowinę o Jezusi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hrzcie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uzasadnia, że podczas chrztu każdy </w:t>
            </w:r>
            <w:r>
              <w:rPr>
                <w:spacing w:val="-2"/>
              </w:rPr>
              <w:t>staje się umiłowanym dzieckiem Boga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kim jest szatan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mienia konsekwencje</w:t>
            </w:r>
            <w:r>
              <w:rPr/>
              <w:t xml:space="preserve"> grzechu Adama i Ewy dla wszystkich ludz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być prorokiem we własnym środowisku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Jezus jest Bogiem i człowieki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imienia Jezus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opowiada o roli Jozefa, którego Bóg wybrał na opiekuna Zbawiciel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przyjściu Jezusa na świat najpełniej ujawniła się miłość Boga d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nazwę „uroczystość Objawienia Pańskiego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święceniu kredy i kadzidła w kościele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li biblijnych prorok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roroctwo Michea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rolę Maryi w zbawieniu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darzenia ukazujące, że Pan Jezus przyszedł zbawić świa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darów złożonych przez mędrc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może rozwijać dar Bożego dziecięctwa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elementy liturgii świątecznej jako uobecnienie biblijnych wydarzeń,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jak udziela się chrztu, i wskazuje elementy wspólne z chrztem Jezusa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spacing w:lineRule="auto" w:line="360"/>
        <w:ind w:hanging="0"/>
        <w:jc w:val="left"/>
        <w:rPr>
          <w:b w:val="false"/>
          <w:b w:val="false"/>
          <w:bCs/>
          <w:caps/>
          <w:sz w:val="28"/>
        </w:rPr>
      </w:pPr>
      <w:r>
        <w:rPr>
          <w:b w:val="false"/>
          <w:bCs/>
          <w:caps/>
          <w:sz w:val="28"/>
        </w:rPr>
        <w:t>Semestr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492"/>
        <w:gridCol w:w="317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63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>
                <w:bCs/>
              </w:rPr>
              <w:t>V. Jezus uczy, jak być dobry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ci: o dwóch synach i pracy w winnicy, o faryzeuszu i celni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ostaw na wzór dwóch syn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spotkaniu Zacheusz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na czym polegała przemiana Zacheusz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awdomówności i uczciwości w swoim życi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zadośćuczynienia za popełnione zł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ielgrzymowaniu 12-letniego Jezusa do świąty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uzdrowieniu dziesięciu trędowa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owa „dziękuję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mówi z pamięci „Akt miłości”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dokonywania wyborów w życiu (C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jak należy troszczyć się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poko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sumienie i jakie jest jego znaczenie (C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troski o własne sumienie (C.4.2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obowiązki w różnych środowiskach życ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mogło polegać „bycie poddanym” Jezusa wobec Maryi i Jozef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cnoty, które pomagają wypełniać obowiąz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niesienia pomocy cierpiącemu (C.5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może i powinien okazywać wdzięczn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sytuacje, gdy sam otrzymał wyrazy wdzięcznośc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 wolności (C.3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ez rodziców i opiekunów Bóg przekazuje nam swoją wol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każdy ma obowiązki według wiek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prawdomówność i uczciw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den z uzdrowionych okazał wdzięczność Jezusow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potrzebę wdzięczności wobec innych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rachunek sumien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nie powinno się oceniać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zym jest duchowa przemi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słowa Jezusa „powinienem być w tym, co należy do mego Ojca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dzięczność jest wyrazem miłości do Boga za Jego dobroć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(sposoby) kształtowania sumieni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warto wzorować się na Jezusie w wypełnianiu swoich obowiązków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3119"/>
        <w:gridCol w:w="3386"/>
        <w:gridCol w:w="16"/>
        <w:gridCol w:w="3260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35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. Jezus uczy, jak kocha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konsekwencji nieprzestrzegania przykazań w życiu codzie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przestrzeganie Bożych praw obowiązuje w świecie realnym i wirtual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przestrzegania poszczególnych przykazań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e miłośc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osoby, którym okazuje miło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historię Samarytani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kiedy prosi o pomoc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słów: przepraszam i przebacza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ytuacji, w których przebaczył i otrzymał przeb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„Akt żalu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woje umiejętności, którymi może służyć in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/>
              <w:t>uzasadnia potrzebę modlitwy o dary Ducha Świętego (A.5.2)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ozmowie bogatego młodzieńca z Jezuse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zachowywanie przykazań jest wyrazem troski o dobro wspó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mówi z pamięci przykazania Boże (C.1.1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są drogowskazami w życiu (C.1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ezentuje właściwą postawę wobec własnego ciała (C.3.3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miłości Jezusa do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sób, które dobrze postępują ze względu na Jezusa (C.3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obowiązek miłości bliźniego (E.1.5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iłość bliźniego dotyczy każdego człowiek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nielitościwym słudz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rzebaczenia w życiu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dróżnia mądrość, męstwo i radę od wiedzy, zwykłej odwagi i pouczania innych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przykazania uczą szacunku wobec Boga i wskazują, jak oddawać Mu cześć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spacing w:val="-2"/>
              </w:rPr>
              <w:t>wyjaśnia, że zachowywanie</w:t>
            </w:r>
            <w:r>
              <w:rPr/>
              <w:t xml:space="preserve"> przykazań jest wyrazem miłości wobec Jezusa i troski o samych s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człowiek, odrzucając przykazania, czyni nieszczęśliwym siebie i in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ten, kto wierzy, powinien dobrze postępować (C.3.4)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że szacunek wobec innych obowiązuje w świecie realnym i wirtualnym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szkodliwość hejt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estrzeganie przykazań prowadzi do życia wiecz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może przystąpić do spowie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ją wybrane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uzasadnia, że potrzebuje darów Ducha Świętego, by być lepszym i lepiej pomagać innym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w sakramencie pokuty Jezus przebacza grzechy i daje pomoc do poprawy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owoców daru mądrości, męstwa, rady.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90"/>
        <w:gridCol w:w="2886"/>
        <w:gridCol w:w="2642"/>
        <w:gridCol w:w="200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210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. Jezus żyje w Kościele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ołaniu apostoł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następcami apostołów są biskupi i kapłan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to jest następcą św. Piotr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asadach budowania wieży na podstawie tekstu biblijn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iedem sakramentów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rozróżnia podczas liturgii słowa pierwsze oraz drugie czytanie i Ewangeli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gesty i postawy wykonywane podczas liturgi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należy się ubrać na Mszę Święt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biblijną historię datku ubogiej wdow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mienia, kto i za co jest odpowiedzialny we wspólnocie parafialn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zesłaniu Ducha Świętego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naki i dary Ducha Świętego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podaje przykłady, z kim może rozmawiać o Jezusie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pojęcie: apostoł (A.3.4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w Kościele jest realizowana misja Chrystusa (A.6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konieczność łaski Bożej do zbawienia (A.6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sposobów troski o życie w stanie łaski oraz osoby, które pomagają żyć w stanie łask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skazuje, w jaki sposób Bóg jest obecny w </w:t>
            </w:r>
            <w:r>
              <w:rPr>
                <w:spacing w:val="-2"/>
              </w:rPr>
              <w:t>sakramentach – KL 7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rzez swoje słowo, zgromadzony lud i w osobie kapłana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przypowieść o uczcie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jest obecny w liturgii Mszy Świętej pod postaciami eucharystycznymi (B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ykazania kościelne (E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należy troszczyć się o dobro parafialne (C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darach Ducha Świętego udzielanych wspólnocie Kościoła (A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amięta nazwę „uroczystość Zesłania Ducha Świętego”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, na czym polega sens pracy misjonarza (F.2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w jaki sposób dziecko może wspierać misjonarza (F.2.2)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Chrystus założył swoje królestwo na ziemi, które trwa obecnie w Kościel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rzedstawia osobę Piotra jako Głowę Kościoł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udziału dzieci w misji Kościoł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łaskę uświęcającą otrzymujemy przez chrzest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pozbawia nas łaski uświęcając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estnictwa w niedzielnej Mszy Święt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przejawy działania Ducha Świętego w Kościele (A.5.2)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dar łaski jest spełnieniem obietnicy obecności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fundamentem budowania życia jest chrzest i otrzymana łaska Bo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krótko omawia, kto i jakie sakramenty przyjmuje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brać czynny udział w liturgii słow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równuje udział we Mszy Świętej do uczty króle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aktyczną realizację wybranych przykazań kościelnych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Ducha Świętego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jakie należy spełnić warunki, by przyjąć poszczególne sakrament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znaczenie przykazań kościelnych (E.4.3)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esłanie Ducha Świętego jest początkiem działalności Kościoła.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  <w:t>SEMESTR I i II</w:t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>
          <w:trHeight w:val="113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lineRule="auto" w:line="360"/>
              <w:ind w:left="113" w:right="113" w:hanging="0"/>
              <w:jc w:val="center"/>
              <w:rPr/>
            </w:pPr>
            <w:r>
              <w:rPr/>
              <w:t>VIII. Jezus zbawi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cudzie w Kanie Galilej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 świętych, którzy poprzedzili nas w drodze do nieb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racy nauczyciel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za co może być wdzięczny nauczycielom i pracownikom szkoł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podarował nam Ojczyzn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symbole narodowe i wyjaśnia ich znacz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est Królem świata i sprawiedliwym sędzi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kiedy rozpoczyna się Wielki Post i jak długo trw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nazwy nabożeństw wielkopostn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mówi z pamięci modlitwy z nabożeństwa drogi krzyżowej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jeździe Jezusa do Jerozolim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zwyczaje związane z Niedzielą Palmową i je omawi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darzeniach związanych ze zmartwychwstaniem Jezusa (A.4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pokarmów ze święconk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mówi z pamięci „Akt nadziei”.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objawieniach Matki Bożej w La Salett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jak modlić się na różańcu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Maryja zachęca nas do wypełniania poleceń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Bóg chce dać nam miejsce w nieb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, co pomaga w stawaniu się świętym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jako dziecko też się uczył i miał nauczyciel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raju, który Bóg przygotował dla pierwszych ludz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powtórnym przyjściu Pana Jezusa (A.6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na podstawie tekstu biblijnego wymienia sposoby pomocy potrzebując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Jezus z miłości cierpiał za grzechy wszystkich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, w jaki sposób może wyrazić wdzięczność Jezusowi za Jego cierpienie (A.4.3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awdę, że Jezus oddał swoje życie z miłości do ludzi (B.11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 zbawczy sens śmierci Jezusa (E.1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Bóg udziela ludziom przebaczenia za pośrednictwem Jezusa (E.4.7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objawieniach św. Faustyny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mienia tajemnice radosne i bolesne różańc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że zwracamy się do Jezusa za pośrednictwem Mary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skazuje sytuacje, w których może się modlić tajemnicami radosnymi i bolesnymi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charakteryzuje życie wybranych świętych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bez nauczycieli uczniom trudno byłoby zdobywać wiedzę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przykłady, jak ludzie mogą przygotować się na powtórne przyjście Chryst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Środy Popielc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co to jest nawrócen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dlaczego Jezus był witany jako Król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 najważniejsze cechy modlitwy Jezusa (zjednoczenie z Ojcem, ufność) (D.3.2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na czym polega post i wstrzemięźliwość od pokarmów mięsnych, oraz podaje, kogo one obowiązuj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kazuje związek pomiędzy obchodami świąt Zmartwychwstania Pańskiego a obecnością w nich Jezusa (B.5.1)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czenie śpiewu „Alleluja”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dlaczego mamy obowiązek uczciwej pracy (nauki) dla Ojczyzny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interpretuje perykopę o sądzie ostatecznym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, na czym polega czujność w oczekiwaniu na koniec świata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, że Wielki Post jest czasem pracy nad sobą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wybranych wydarzeniach z drogi krzyżowej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mawia przebieg nabożeństwa drogi krzyżow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 „</w:t>
            </w:r>
            <w:r>
              <w:rPr/>
              <w:t>Ojcze, przebacz im…”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wyjaśnia znaki i symbole związane ze zmartwychwstaniem Jezus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iłosierdzi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isuje obraz „Jezu, ufam Tobie”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podaje, że prawa zapisane są w dokumencie nazywanym Konstytucją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uzasadnia, że przyjmując trudności, naśladujemy Pana Jezusa w niesieniu krzyż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 xml:space="preserve">wyjaśnia słowa Jezusa, 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/>
              <w:t>opowiada o liturgii wielkanocnej (rezurekcj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7"/>
        <w:gridCol w:w="2926"/>
        <w:gridCol w:w="3579"/>
        <w:gridCol w:w="3276"/>
        <w:gridCol w:w="2784"/>
        <w:gridCol w:w="18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36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DZIAŁ</w:t>
            </w:r>
          </w:p>
        </w:tc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OCENA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puszczająca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stateczn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dobra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bardzo dobra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hanging="0"/>
              <w:jc w:val="center"/>
              <w:rPr/>
            </w:pPr>
            <w:r>
              <w:rPr/>
              <w:t>celują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dał nam Maryję za Matkę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mienia sposoby oddawania czci Matce Bożej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zykłady sposobów okazywania wdzięczności rodzicom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owiada o spotkaniu dwóch matek – Elżbiety i Mary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wyjaśnia, że w Boże Ciało Pan Jezus wychodzi zobaczyć nasze życie i nasze domy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opisuje obraz Matki Bożej Częstochowskiej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ymienia i wyjaśnia wybrane wezwania litanii loretańskiej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176" w:hanging="218"/>
              <w:rPr/>
            </w:pPr>
            <w:r>
              <w:rPr>
                <w:rFonts w:eastAsia="TimeIbisEE-Roman;MS Mincho"/>
                <w:sz w:val="21"/>
              </w:rPr>
              <w:t>wspomina o Zachariaszu, który troszczył się o małego Jana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Calibri"/>
              </w:rPr>
            </w:pPr>
            <w:r>
              <w:rPr/>
              <w:t>wskazuje, jak należy się troszczyć o dobro rodzinne (A.5.1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1" w:hanging="252"/>
              <w:rPr>
                <w:rFonts w:eastAsia="TimeIbisEE-Roman;MS Mincho"/>
                <w:sz w:val="21"/>
              </w:rPr>
            </w:pPr>
            <w:r>
              <w:rPr>
                <w:rFonts w:eastAsia="TimeIbisEE-Roman;MS Mincho"/>
                <w:sz w:val="21"/>
              </w:rPr>
              <w:t>podaje prawdę, że Jezus jest obecny pod postaciami eucharystycznymi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52" w:hanging="252"/>
              <w:rPr>
                <w:rFonts w:eastAsia="Calibri"/>
              </w:rPr>
            </w:pPr>
            <w:r>
              <w:rPr>
                <w:rFonts w:eastAsia="TimeIbisEE-Roman;MS Mincho"/>
                <w:sz w:val="21"/>
              </w:rPr>
              <w:t>podaje przykłady czynnego uczestnictwa w procesji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wyjaśnia, na czym polega królowanie Matki Bożej w Polsce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że rodzicom należy okazywać miłość i szacunek.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uzasadnia, dlaczego podczas procesji najważniejszy jest Najświętszy Sakrament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opowiada o procesji Bożego Ciała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abeli"/>
              <w:numPr>
                <w:ilvl w:val="0"/>
                <w:numId w:val="5"/>
              </w:numPr>
              <w:ind w:left="153" w:hanging="153"/>
              <w:rPr/>
            </w:pPr>
            <w:r>
              <w:rPr>
                <w:rFonts w:eastAsia="TimeIbisEE-Roman;MS Mincho"/>
              </w:rPr>
              <w:t>opowiada o uroczystości Matki Bożej Królowej Polski,</w:t>
            </w:r>
          </w:p>
          <w:p>
            <w:pPr>
              <w:pStyle w:val="Teksttabeli"/>
              <w:numPr>
                <w:ilvl w:val="0"/>
                <w:numId w:val="5"/>
              </w:numPr>
              <w:ind w:left="153" w:hanging="153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  <w:t>wyjaśnia, na czym polega macierzyństwo i ojcostwo.</w:t>
            </w:r>
          </w:p>
          <w:p>
            <w:pPr>
              <w:pStyle w:val="Heading1"/>
              <w:spacing w:lineRule="auto" w:line="360"/>
              <w:ind w:hanging="0"/>
              <w:jc w:val="center"/>
              <w:rPr>
                <w:rFonts w:eastAsia="TimeIbisEE-Roman;MS Mincho"/>
              </w:rPr>
            </w:pPr>
            <w:r>
              <w:rPr>
                <w:rFonts w:eastAsia="TimeIbisEE-Roman;MS Mincho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851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536" w:leader="none"/>
        <w:tab w:val="right" w:pos="9072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>System oceniania kl. 2 SP „Odkrywam królestwo Boże”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5"/>
        </w:tabs>
        <w:ind w:left="538" w:hanging="11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64"/>
        </w:tabs>
        <w:ind w:left="96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sz w:val="24"/>
      <w:szCs w:val="20"/>
    </w:rPr>
  </w:style>
  <w:style w:type="character" w:styleId="Tekstpodstawowy2Znak">
    <w:name w:val="Tekst podstawowy 2 Znak"/>
    <w:qFormat/>
    <w:rPr>
      <w:rFonts w:eastAsia="Times New Roman"/>
      <w:sz w:val="24"/>
      <w:szCs w:val="20"/>
    </w:rPr>
  </w:style>
  <w:style w:type="character" w:styleId="TytuZnak">
    <w:name w:val="Tytuł Znak"/>
    <w:qFormat/>
    <w:rPr>
      <w:rFonts w:eastAsia="Times New Roman"/>
      <w:b/>
      <w:caps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Times New Roman"/>
      <w:sz w:val="24"/>
      <w:szCs w:val="20"/>
    </w:rPr>
  </w:style>
  <w:style w:type="character" w:styleId="NagwekZnak">
    <w:name w:val="Nagłówek Znak"/>
    <w:qFormat/>
    <w:rPr>
      <w:rFonts w:eastAsia="Times New Roman"/>
      <w:sz w:val="24"/>
      <w:szCs w:val="20"/>
    </w:rPr>
  </w:style>
  <w:style w:type="character" w:styleId="CeleZnak">
    <w:name w:val="cele Znak"/>
    <w:qFormat/>
    <w:rPr>
      <w:rFonts w:eastAsia="Times New Roman"/>
      <w:b/>
      <w:sz w:val="24"/>
      <w:szCs w:val="20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le">
    <w:name w:val="cele"/>
    <w:basedOn w:val="Normal"/>
    <w:next w:val="Normal"/>
    <w:qFormat/>
    <w:pPr/>
    <w:rPr>
      <w:b/>
    </w:rPr>
  </w:style>
  <w:style w:type="paragraph" w:styleId="Tekstpodstawowy2">
    <w:name w:val="Tekst podstawowy 2"/>
    <w:basedOn w:val="Normal"/>
    <w:qFormat/>
    <w:pPr/>
    <w:rPr/>
  </w:style>
  <w:style w:type="paragraph" w:styleId="Teksttabeli">
    <w:name w:val="tekst tabeli"/>
    <w:basedOn w:val="Normal"/>
    <w:qFormat/>
    <w:pPr>
      <w:numPr>
        <w:ilvl w:val="0"/>
        <w:numId w:val="5"/>
      </w:numPr>
      <w:tabs>
        <w:tab w:val="clear" w:pos="709"/>
        <w:tab w:val="left" w:pos="34" w:leader="none"/>
      </w:tabs>
      <w:ind w:left="153" w:hanging="153"/>
    </w:pPr>
    <w:rPr>
      <w:sz w:val="21"/>
    </w:rPr>
  </w:style>
  <w:style w:type="paragraph" w:styleId="Teksttabeli2">
    <w:name w:val="tekst tabeli-2"/>
    <w:basedOn w:val="Teksttabeli"/>
    <w:qFormat/>
    <w:pPr>
      <w:numPr>
        <w:ilvl w:val="0"/>
        <w:numId w:val="0"/>
      </w:numPr>
      <w:ind w:hanging="0"/>
    </w:pPr>
    <w:rPr/>
  </w:style>
  <w:style w:type="paragraph" w:styleId="Cele2">
    <w:name w:val="cele-2"/>
    <w:basedOn w:val="Cele"/>
    <w:qFormat/>
    <w:pPr/>
    <w:rPr/>
  </w:style>
  <w:style w:type="paragraph" w:styleId="Cele21">
    <w:name w:val="cele 2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mat">
    <w:name w:val="temat"/>
    <w:qFormat/>
    <w:pPr>
      <w:pageBreakBefore/>
      <w:widowControl/>
      <w:tabs>
        <w:tab w:val="clear" w:pos="709"/>
        <w:tab w:val="left" w:pos="794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</w:tabs>
      <w:autoSpaceDE w:val="false"/>
      <w:bidi w:val="0"/>
      <w:spacing w:before="283" w:after="170"/>
      <w:ind w:left="624" w:hanging="624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pl-PL" w:bidi="ar-SA" w:eastAsia="zh-CN"/>
    </w:rPr>
  </w:style>
  <w:style w:type="paragraph" w:styleId="Pismow">
    <w:name w:val="Pismo św"/>
    <w:basedOn w:val="Normal"/>
    <w:qFormat/>
    <w:pPr>
      <w:spacing w:before="40" w:after="40"/>
      <w:ind w:firstLine="709"/>
      <w:jc w:val="both"/>
    </w:pPr>
    <w:rPr>
      <w:rFonts w:ascii="Garamond" w:hAnsi="Garamond" w:cs="Garamond"/>
      <w:b/>
    </w:rPr>
  </w:style>
  <w:style w:type="paragraph" w:styleId="Celewiodce">
    <w:name w:val="cele wiodące"/>
    <w:qFormat/>
    <w:pPr>
      <w:widowControl/>
      <w:tabs>
        <w:tab w:val="clear" w:pos="709"/>
        <w:tab w:val="left" w:pos="1984" w:leader="none"/>
      </w:tabs>
      <w:autoSpaceDE w:val="false"/>
      <w:bidi w:val="0"/>
      <w:spacing w:before="113" w:after="0"/>
      <w:ind w:left="454" w:hanging="454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25:00Z</dcterms:created>
  <dc:creator>Ewelina</dc:creator>
  <dc:description/>
  <cp:keywords/>
  <dc:language>en-US</dc:language>
  <cp:lastModifiedBy>Ewelina Kobylec</cp:lastModifiedBy>
  <cp:lastPrinted>2022-09-07T14:03:00Z</cp:lastPrinted>
  <dcterms:modified xsi:type="dcterms:W3CDTF">2022-09-18T08:42:00Z</dcterms:modified>
  <cp:revision>11</cp:revision>
  <dc:subject/>
  <dc:title/>
</cp:coreProperties>
</file>