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Ocenianie zachowania uczniów w klasach IV-VIII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/>
          <w:b/>
          <w:bCs/>
          <w:sz w:val="28"/>
          <w:szCs w:val="24"/>
          <w:shd w:fill="FFFFFF" w:val="clear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Cs/>
          <w:shd w:fill="FFFFFF" w:val="clear"/>
        </w:rPr>
        <w:t>Ocena zachowania to funkcjonowanie ucznia w środowisku szkolnym oraz respektowanie zasad współżycia społecznego i ogólnie przyjętych norm etycznych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Śródroczna i roczna ocena klasyfikacyjna zachowania uwzględnia w szczególności: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1) wywiązywanie się z obowiązków ucznia;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2) postępowanie zgodne z dobrem społeczności szkolnej;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3) dbałość o honor i tradycje szkoły;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4) dbałość o piękno mowy ojczystej;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5) dbałość o bezpieczeństwo i zdrowie własne oraz innych osób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Cs/>
          <w:shd w:fill="FFFFFF" w:val="clear"/>
        </w:rPr>
        <w:t>6) godne, kulturalne zachowanie się w szkole i poza nią;</w:t>
      </w:r>
    </w:p>
    <w:p>
      <w:pPr>
        <w:pStyle w:val="Default"/>
        <w:spacing w:lineRule="auto" w:line="36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7) okazywanie szacunku innym osobom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Ocenę zachowania śródroczną i roczną, począwszy od klasy IV, ustala się wg następującej skali:</w:t>
      </w:r>
    </w:p>
    <w:p>
      <w:pPr>
        <w:pStyle w:val="Default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) wzorowe; </w:t>
      </w:r>
    </w:p>
    <w:p>
      <w:pPr>
        <w:pStyle w:val="Default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) bardzo dobre; </w:t>
      </w:r>
    </w:p>
    <w:p>
      <w:pPr>
        <w:pStyle w:val="Default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) dobre; </w:t>
      </w:r>
    </w:p>
    <w:p>
      <w:pPr>
        <w:pStyle w:val="Default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4) poprawne;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bCs/>
          <w:shd w:fill="FFFFFF" w:val="clear"/>
        </w:rPr>
        <w:t xml:space="preserve">5) nieodpowiednie; </w:t>
      </w:r>
    </w:p>
    <w:p>
      <w:pPr>
        <w:pStyle w:val="Default"/>
        <w:spacing w:lineRule="auto" w:line="360"/>
        <w:ind w:left="708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6) nagann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Cs/>
          <w:shd w:fill="FFFFFF" w:val="clear"/>
        </w:rPr>
        <w:t>Przy ustalaniu oceny klasyfikacyjnej zachowania ucznia, u którego stwierdzono zaburzenia lub inne dysfunkcje rozwojowe, uwzględnia się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Cs/>
          <w:shd w:fill="FFFFFF" w:val="clear"/>
        </w:rPr>
        <w:t>Ocena zachowania nie ma wpływu na oceny z zajęć edukacyjnych.</w:t>
      </w:r>
    </w:p>
    <w:p>
      <w:pPr>
        <w:pStyle w:val="Default"/>
        <w:spacing w:lineRule="auto" w:line="360"/>
        <w:ind w:left="284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Ocenę wzorową otrzymuje uczeń który: 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przestrzega postanowień statutu szkoły (wzorowa postawa, dokładne wypełnianie poleceń nauczycieli i wychowawców, poszanowanie mienia szkolnego i dbanie o nie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jego postawa jest godna naśladowania przez innych (wzór dla innych, chętny udział w pracach na rzecz szkoły - porządkowanie, upiększanie, estetyka sali lekcyjnej, korytarza szkolnego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nie spóźnia się i nie ma nieobecności nieusprawiedliwionych, ma wzorowy stosunek do nauki (systematyczna nauka z pełnym wykorzystaniem zdolności intelektualnych i sprawnościowych, wzorowy stosunek do obowiązków szkolnych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godnie reprezentuje szkołę na zewnątrz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posiada wysoką kulturę osobistą (nienaganne zachowanie wobec osób starszych, nauczycieli, kolegów, wzorowe zachowanie poza szkołą, kulturalne wysławianie się połączone ze stosowną postawą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uczestniczy w życiu szkoły i klasy (zaangażowanie w akademie, uroczystości, programy artystyczne, pomoc w pracy wychowawcy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>
          <w:rFonts w:eastAsia="Century Gothic"/>
          <w:bCs/>
          <w:shd w:fill="FFFFFF" w:val="clear"/>
        </w:rPr>
      </w:pPr>
      <w:r>
        <w:rPr>
          <w:bCs/>
          <w:shd w:fill="FFFFFF" w:val="clear"/>
        </w:rPr>
        <w:t>jest wrażliwy na problemy innych (bezinteresowna pomoc kolegom słabszym w nauce, rozwiązywanie konfliktów w klasie, obrona słabszych);</w:t>
      </w:r>
    </w:p>
    <w:p>
      <w:pPr>
        <w:pStyle w:val="Default"/>
        <w:numPr>
          <w:ilvl w:val="2"/>
          <w:numId w:val="4"/>
        </w:numPr>
        <w:spacing w:lineRule="auto" w:line="360"/>
        <w:ind w:left="851" w:hanging="284"/>
        <w:jc w:val="both"/>
        <w:rPr/>
      </w:pPr>
      <w:r>
        <w:rPr>
          <w:rFonts w:eastAsia="Times New Roman"/>
          <w:bCs/>
          <w:shd w:fill="FFFFFF" w:val="clear"/>
        </w:rPr>
        <w:t xml:space="preserve"> </w:t>
      </w:r>
      <w:r>
        <w:rPr>
          <w:bCs/>
          <w:shd w:fill="FFFFFF" w:val="clear"/>
        </w:rPr>
        <w:t>dba o higienę ciała i estetykę ubioru.</w:t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2. Ocenę bardzo dobrą otrzymuje uczeń, który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rzestrzega postanowień statutu szkoły (bardzo dobra frekwencja, brak spóźnień, wypełnianie poleceń nauczycieli i wychowawców, poszanowanie mienia szkolnego i dbanie o nie, dbałość o estetykę sali lekcyjnej, porządkowanie szkoły i terenu wokół niej)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nie spóźnia się i nie ma nieusprawiedliwionych nieobecności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uczy się systematycznie (pełne wykorzystanie możliwości intelektualnych i sprawnościowych, szczególnych uzdolnień)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kulturalnie zachowuje się w szkole i poza nią (okazywanie szacunku osobom starszym, wszystkim pracownikom szkoły, kulturalne wysławianie się i stosowna postawa)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bierze udział w konkursach wewnątrzszkolnych i międzyszkolnych (konkursy przedmiotowe, sportowe, chętne i godne reprezentowanie szkoły na zewnątrz).</w:t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3. Ocenę dobrą otrzymuje uczeń który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przestrzega postanowień statutu szkoły (bardzo dobra frekwencja, brak spóźnień, wypełnianie poleceń nauczycieli i wychowawców, poszanowanie mienia szkolnego i dbanie o nie, dbałość o estetykę sali lekcyjnej, porządkowanie szkoły i terenu wokół niej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sporadycznie się spóźnia, i ma pojedyncze nieobecności nieusprawiedliwione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systematycznie się uczy na miarę swoich możliwości (systematyczna nauka, która nie zawsze jest połączona z pełnym wykorzystaniem intelektualnym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kulturalnie zachowuje się  w szkole i poza nią (stosowny strój i postawa w każdej sytuacji, dbałość o kulturę słowa, szacunek dla osób starszych, nauczycieli, kolegów, członków rodziny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bierze udział w życiu szkoły i klasy (bierze udział w większości uroczystości artystycznych, wydarzeniach kulturalnych, sportowych, dbałość o estetykę sali lekcyjnej);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ma dobry stosunek do kolegów (brak wulgaryzmów, stosowanie zwrotów grzecznościowych i docenianie czyjejś pracy), a także ma poszanowanie cudzej własności i dbałość o nią.</w:t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4. Ocenę poprawną otrzymuje uczeń który: 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sporadycznie narusza postanowienia statutu szkoły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niesystematycznie się uczy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jest nieobowiązkowy</w:t>
      </w:r>
      <w:r>
        <w:rPr>
          <w:shd w:fill="FFFFFF" w:val="clear"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niechętnie angażuje się w życie szkoły i klasy (nie zawsze chętny udział w ważnych wydarzeniach dla klasy, brak zainteresowania sprawami szkoły)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jego zachowanie nie zawsze jest adekwatne do zaistniałej sytuacji);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ma lekceważący stosunek do innych (brak szacunku do drugiego człowieka, niewłaściwe relacje interpersonalne w środowisku kolegów).</w:t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5. Ocenę nieodpowiednią otrzymuje uczeń który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często narusza postanowienia statutu szkoły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ma dużo nieobecności, nieusprawiedliwione i liczne spóźnienia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nie angażuje się w życie szkoły i klasy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jest bierny na zajęciach i rozprasza innych uczniów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jego zachowanie wobec kolegów i innych osób jest nieodpowiednie (niekulturalne zwroty, wulgaryzmy, uczestnictwo w bójkach, dokuczanie słabszym, zły wpływ na klasę, próby poprawy nieudane lub krótkotrwałe próby poprawy)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ma lekceważący stosunek do obowiązków szkolnych, nie przestrzega zasad życia społecznego (brak przestrzegania podstawowych zasad, brak szacunku dla pracowników szkoły, osób starszych, reprezentowanie postawą złego przykładu dla kolegów), niesystematycznie się uczy.</w:t>
      </w:r>
    </w:p>
    <w:p>
      <w:pPr>
        <w:pStyle w:val="Default"/>
        <w:spacing w:lineRule="auto" w:line="360"/>
        <w:ind w:left="1287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Default"/>
        <w:spacing w:lineRule="auto" w: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6. Ocenę naganną zachowania otrzymuje uczeń który: 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notorycznie narusza postanowienia statutu szkoły (nie wypełnianie poleceń nauczycieli, brak poszanowania mienia szkolnego);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posiada lekceważący stosunek do obowiązków szkolnych;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przeszkadza na lekcjach (rozpraszanie uwagi kolegów);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jest złośliwy w stosunku do innych (wulgaryzmy, nieprzypadkowe, nieprzemyślane złe zachowanie, brak szacunku dla cudzej pracy, niegrzeczne zwracanie się do osób starszych, nauczycieli kolegów, rękoczyny, nękanie młodszych i słabszych kolegów, wymuszanie określonego zachowania na innych);</w:t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>
          <w:shd w:fill="FFFFFF" w:val="clear"/>
        </w:rPr>
      </w:pPr>
      <w:r>
        <w:rPr>
          <w:bCs/>
          <w:shd w:fill="FFFFFF" w:val="clear"/>
        </w:rPr>
        <w:t>spóźnia się, ma dużo nieobecności nieusprawiedliwionych, brakuje mu jakichkolwiek zasad współżycia w grupie.</w:t>
      </w:r>
    </w:p>
    <w:p>
      <w:pPr>
        <w:pStyle w:val="Default"/>
        <w:spacing w:lineRule="auto" w:line="360"/>
        <w:ind w:left="284" w:hanging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7" w:hanging="3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stalania oceny zachowania:</w:t>
      </w:r>
    </w:p>
    <w:p>
      <w:pPr>
        <w:pStyle w:val="Normal"/>
        <w:spacing w:lineRule="exact" w:line="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35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samooceny zgodnie z kryteriami zachowania, ocenę tę przedkłada wychowawcy;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35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klasowy w porozumieniu z zespołem klasowym proponuje ocenę zachowania dla poszczególnych uczniów, zgodnie z kryteriami ocen zachowania;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35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ocenę zachowania ustala wychowawca oddziału, zasięgając opinii zespołu nauczycieli uczącego w danym oddziale;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wpisuje ocenę do dziennika lekcyjnego. Przewidywana roczna ocena zachowania podana jest do wiadomości ucznia wraz z uzasadnieniem na dwa tygodnie przed zakończeniem zajęć dydaktyczno-wychowawczych, a ocena naganna – na trzy tygodnie;</w:t>
      </w:r>
    </w:p>
    <w:p>
      <w:pPr>
        <w:pStyle w:val="Normal"/>
        <w:spacing w:lineRule="exact" w:line="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czący w danej klasie ma obowiązek zapoznania się z przewidywanymi ocenami zachowania uczniów. Zastrzeżenia do ustalonej oceny zachowania przez wychowawcę nauczyciel wnosi do wychowawcy klasy przed klasyfikacyjnym zebraniem Rady Pedagogicznej;</w:t>
      </w:r>
    </w:p>
    <w:p>
      <w:pPr>
        <w:pStyle w:val="Normal"/>
        <w:spacing w:lineRule="exact" w:line="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87" w:leader="none"/>
        </w:tabs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działu przedkłada Radzie Pedagogicznej na posiedzeniu klasyfikacyjnym pisemne uzasadnienie oceny nagannej zachowania;</w:t>
      </w:r>
    </w:p>
    <w:p>
      <w:pPr>
        <w:pStyle w:val="Normal"/>
        <w:spacing w:lineRule="exact" w:line="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cena zachowania ustalona przez wychowawcę klasy jest ostateczna, z zastrzeżeni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 lub jego rodzice mogą ubiegać się o otrzymanie wyższej niż przewidywana rocznej oceny klasyfikacyjnej zach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informacji o przewidywanej rocznej ocenie klasyfikacyjnej zachowania uczeń i jego rodzice mogą wystąpić w terminie 2 dni, na piśmie do wychowawcy klasy z wnioskiem o ustalenie wyższej niż przewidywana rocznej oceny zachowania z podaniem uzasadnienia.</w:t>
      </w:r>
    </w:p>
    <w:p>
      <w:pPr>
        <w:pStyle w:val="Normal"/>
        <w:spacing w:lineRule="exact" w:line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9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dnia od otrzymania wniosku o zmianę oceny zachowania wychowawca zobowiązany jest przeanalizować wniosek i przed podjęciem decyzji może zasięgnąć opinii nauczycieli uczących i psychologa. Na podstawie tej analizy, uzyskanej opinii oraz posiadanej dokumentacji może postanowić o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7" w:leader="none"/>
        </w:tabs>
        <w:spacing w:lineRule="atLeast" w:line="0"/>
        <w:ind w:left="10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niu wniosku za zasadny i ustalić ocenę, o którą ubiega się uczeń;</w:t>
      </w:r>
    </w:p>
    <w:p>
      <w:pPr>
        <w:pStyle w:val="Normal"/>
        <w:spacing w:lineRule="exact" w:line="43"/>
        <w:ind w:left="6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7" w:leader="none"/>
        </w:tabs>
        <w:spacing w:lineRule="atLeast" w:line="0"/>
        <w:ind w:left="104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aniu przewidywanej rocznej oceny klasyfikacyjnej i uzasadnić swoją decyzję.</w:t>
      </w:r>
    </w:p>
    <w:p>
      <w:pPr>
        <w:pStyle w:val="Normal"/>
        <w:spacing w:lineRule="exact" w:line="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wojej decyzji wychowawca oddziału informuje ucznia i rodzica przed klasyfikacyjnym zebraniem Rady Pedagogicznej. Stosowną dokumentację wychowawca przechowuje do końca roku szkolnego.</w:t>
      </w:r>
    </w:p>
    <w:p>
      <w:pPr>
        <w:pStyle w:val="Normal"/>
        <w:spacing w:lineRule="exact" w:line="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w ten sposób ocena zachowania może być zmieniona tylko w wyniku zgłoszenia przez ucznia lub rodziców zastrzeżeń, jeżeli uznają, że roczna ocena klasyfikacyjna zachowania została ustalona niezgodnie z przepisami dotyczącymi trybu ustalania oce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przypadku złamania trybu jak w Statucie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9:00Z</dcterms:created>
  <dc:creator>Admin</dc:creator>
  <dc:description/>
  <cp:keywords/>
  <dc:language>en-US</dc:language>
  <cp:lastModifiedBy>Admin</cp:lastModifiedBy>
  <dcterms:modified xsi:type="dcterms:W3CDTF">2022-09-16T11:29:00Z</dcterms:modified>
  <cp:revision>3</cp:revision>
  <dc:subject/>
  <dc:title/>
</cp:coreProperties>
</file>