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CHOWANIE FIZYCZNE</w:t>
      </w:r>
    </w:p>
    <w:p>
      <w:pPr>
        <w:pStyle w:val="Normal"/>
        <w:spacing w:lineRule="auto" w:line="276"/>
        <w:ind w:left="0" w:right="0" w:firstLine="708"/>
        <w:jc w:val="center"/>
        <w:rPr/>
      </w:pPr>
      <w:r>
        <w:rPr>
          <w:b/>
          <w:sz w:val="20"/>
          <w:szCs w:val="20"/>
        </w:rPr>
        <w:t>WYMAGANIA EDUKACYJNE NA POSZCZEGÓLNE OCENY W KLASIE V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y składowe oceny 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ekwencj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ość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iejętności ruch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iadomośc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aw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prawność fizyczna –postęp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stnictwo  w zajęciach pozalekcyjnych i zawodach sportowy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iejętności organizacyjn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celującą może otrzymać uczeń, który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anował wiedzę i umiejętności znacznie wykraczające poza program nauczania z przedmiotu w danej klas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siąga sukcesy w zawodach sportow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stniczy w zajęciach pozalekcyjn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iejętności ruchowe wykonuje bardzo dobrze i stosuje w praktyce ( np. podczas gier zespołowych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ynnie pomaga nauczycielowi (np. sędziowanie, rozgrzewka itp.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wsze jest przygotowany do lekcji (strój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ie uczestniczy w lekcj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znaczny postęp w sprawności fizyczn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prezentuje nienaganną postawę jako sportowiec i uczeń(wzorowa kultura, pełna aktywność i zaangażowanie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bardzo dobrą może otrzymać uczeń, który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zentuje umiejętności ruchowe na poziomie bardzo dobr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ie uczestniczy  w sportowym życiu szkoły: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uczestnictwo w zawodach i ich organizacj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stniczy w pozalekcyjnych i pozaszkolnych zajęciach sportow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prezentuje nienaganną postawę jako kolega, sportowiec i uczeń: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zasada „fair play”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zdrowy styl życia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odpowiedni strój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wzorowa kultur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ługuje się właściwą terminologią ćwicze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ezbłędnie demonstruje zestaw ćwiczeń kształtujących wybrane zdolności motoryczn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uje próby zdolności motorycznych oraz ocenia i interpretuje wyniki własnej sprawności fizyczn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stematycznie doskonali swoją sprawność fizyczną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trafi prowadzić rozgrzewkę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dobrą może otrzymać uczeń, któr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stematycznie i aktywnie uczestniczy w lekcj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monstruje ćwiczenia jednak popełnia błędy przy ich wykonani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trafi prowadzić kilka ćwiczeń rozgrzewkowych i korekcyj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odstawowe wiadomości określone programe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stały poziom aktywności ruch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ełni nie opanował wiadomości i umiejętności określonych programem naucz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ba o swoją sprawność fizyczną i stara się ją rozwijać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ń jest mniej sprawny ruchowo, ale aktywny na lekcja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uje wszystkie polecenia nauczyciel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dostateczną może otrzymać uczeń, który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anował wiadomości i umiejętności na poziomie nieprzekraczającym wymagań zawartych w minimum programowym- wykazuje braki w wiadomościa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się zbyt małą aktywnością na lekc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ysponuje przeciętną sprawnością motoryczn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małe postępy w usprawniani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sto nie podejmuje aktywności fizycznej w różnych warunkach atmosfery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zależy mu na współpracy w grup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sto zdarzają mu się niestosowania zasad „fair play”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stara się pracować nad poprawą swoich umiejętności i sprawności fizyczn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Niesystematycznie przygotowany do zajęć (strój sportowy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dopuszczającą może otrzymać uczeń, który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Ma bardzo duże braki w zakresie wiadomości i umiejęt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ykonuje tylko typowe ćwiczenia o niewielkim stopniu trud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Nie wykazuje żadnego zaangaż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ykazuje brak nawyków higien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ykazuje bardzo nikłe postępy w usprawnianiu fizyczny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Często opuszcza zajęcia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Ma lekceważący stosunek do przedmiot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 błędami i brakiem staranności wykonuje i stosuje poznane elementy techniczne w grach zespoł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na bardzo słabo i nie stosuje się często do zasad bezpieczeństw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współpracuje z grupą i nie szanuje inn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Nie wykonuje nawet najprostszych ćwiczeń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Nie ma chęci współpracy z nauczycielem, ma lekceważący stosunek do zajęć i nie wykazuje żadnych postępów w usprawniani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Notorycznie nieprzygotowany do lekcji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om umiejętności i sprawności fizycznej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 podstawie sprawdzianów z lekkiej atletyki, gimnastyki, gier zespołowych, bądź testów sprawności fizycznej, oceniamy poziom umiejętności ruchowych i sprawności fizycznej, a także postępy w rozwoju sprawności fizycznej w skali roku szkolnego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ucznia na lekcjach wychowania fizyczneg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rój sportowy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zestrzeganie regulaminu korzystania z obiektów, przyrządów i przyborów sportow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ywanie poleceń nauczyciel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ągłe spóźnianie się na zajęcia obniża ocenę o 1 stopień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obecność na zajęciach musi być usprawiedliwion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zeń biorący udział w zajęciach dodatkowych ( konkursach, zawodach, pracy na rzecz szkoły itp.) pokrywających się zajęciami w-f ma obecność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wolnienie lekarskie uczeń zgłasza u nauczyciela wych. fiz. I u wychowawc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łuższe zwolnienie lekarskie uczeń zgłasza do dyrektora szkoły, który podejmuje decyzję w sprawie całkowitego zwolnienia ucznia z zajęć w-f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>Rodzic może zwolnić ucznia z powodu choroby z uczestnictwa w zajęciach na okres nie dłuższy niż dwa tygodni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WA UCZNIA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ość i zaangażowanie ucznia w procesie rozwijania własnej sprawności.</w:t>
      </w:r>
    </w:p>
    <w:p>
      <w:pPr>
        <w:pStyle w:val="Normal"/>
        <w:spacing w:lineRule="auto" w:line="276"/>
        <w:ind w:left="14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cenę może otrzymać uczeń za aktywne uczestnictwo w lekcji i pomoc nauczycielowi np. pokaz, przeprowadzenie rozgrzewki, oraz za negatywny stosunek do przedmiotu (niezdyscyplinowanie, brak chęci do wykonywania ćwiczeń)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stematyczne przygotowanie do lekcji.</w:t>
      </w:r>
    </w:p>
    <w:p>
      <w:pPr>
        <w:pStyle w:val="Normal"/>
        <w:spacing w:lineRule="auto" w:line="276"/>
        <w:ind w:left="1080" w:right="0" w:firstLine="336"/>
        <w:rPr/>
      </w:pPr>
      <w:r>
        <w:rPr>
          <w:sz w:val="20"/>
          <w:szCs w:val="20"/>
        </w:rPr>
        <w:t xml:space="preserve">Uczeń może 5 krotnie w ciągu semestru zgłosić nauczycielowi nieprzygotowanie do </w:t>
        <w:tab/>
        <w:t xml:space="preserve">lekcji( brak stroju). Kolejne  nieusprawiedliwione nieprzygotowanie spowoduje uzyskanie </w:t>
        <w:tab/>
        <w:t>oceny niedostat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21:00Z</dcterms:created>
  <dc:creator>.</dc:creator>
  <dc:description/>
  <dc:language>en-US</dc:language>
  <cp:lastModifiedBy/>
  <cp:lastPrinted>2018-09-04T07:38:00Z</cp:lastPrinted>
  <dcterms:modified xsi:type="dcterms:W3CDTF">2021-09-26T09:29:22Z</dcterms:modified>
  <cp:revision>13</cp:revision>
  <dc:subject/>
  <dc:title>KRYTERIA WYSTAWIANIA OCEN  Z WYCHOWANIA FIZYCZNEGO W NIEPUBLICZNYM GIMNAZJUM W MIECHOWIE</dc:title>
</cp:coreProperties>
</file>